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65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 xml:space="preserve">-07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01.10.2015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НОВИ ДОМ”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Краља Стефана Првовенчаног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99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трасе топловода из постојеће котларнице “Блок Пошта Банка”-северни крак </w:t>
      </w:r>
      <w:r>
        <w:rPr>
          <w:sz w:val="22"/>
          <w:szCs w:val="22"/>
          <w:shd w:fill="FFFFFF" w:val="clear"/>
          <w:lang w:val="sr-RS"/>
        </w:rPr>
        <w:t>у ул</w:t>
      </w:r>
      <w:r>
        <w:rPr>
          <w:b/>
          <w:sz w:val="22"/>
          <w:szCs w:val="22"/>
          <w:shd w:fill="FFFFFF" w:val="clear"/>
          <w:lang w:val="sr-RS"/>
        </w:rPr>
        <w:t xml:space="preserve">.Краља Стефана Првовенчаног 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b/>
          <w:sz w:val="22"/>
          <w:szCs w:val="22"/>
          <w:shd w:fill="FFFFFF" w:val="clear"/>
          <w:lang w:val="sr-RS"/>
        </w:rPr>
        <w:t xml:space="preserve"> Врању </w:t>
      </w:r>
      <w:r>
        <w:rPr>
          <w:sz w:val="22"/>
          <w:szCs w:val="22"/>
          <w:shd w:fill="FFFFFF" w:val="clear"/>
          <w:lang w:val="sr-RS"/>
        </w:rPr>
        <w:t>кроз к.п.бр</w:t>
      </w:r>
      <w:r>
        <w:rPr>
          <w:b/>
          <w:sz w:val="22"/>
          <w:szCs w:val="22"/>
          <w:shd w:fill="FFFFFF" w:val="clear"/>
          <w:lang w:val="sr-RS"/>
        </w:rPr>
        <w:t xml:space="preserve">.6830 КО Врање 1 у 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1 </w:t>
      </w:r>
      <w:r>
        <w:rPr>
          <w:sz w:val="22"/>
          <w:szCs w:val="22"/>
          <w:shd w:fill="FFFFFF" w:val="clear"/>
          <w:lang w:val="sr-RS"/>
        </w:rPr>
        <w:t xml:space="preserve">и представљ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рву фазу пројекта нове топловодне линије пречни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80 м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5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.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ужина трасе топловод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26,0 м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22223</w:t>
      </w:r>
      <w:r>
        <w:rPr>
          <w:b/>
          <w:bCs/>
          <w:sz w:val="22"/>
          <w:szCs w:val="22"/>
          <w:shd w:fill="FFFFFF" w:val="clear"/>
          <w:lang w:val="sr-Latn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пароводи и топловоди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 топловода је 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издату од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147/2015-07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01.10.2015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2507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26.08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015</w:t>
      </w:r>
      <w:r>
        <w:rPr>
          <w:sz w:val="22"/>
          <w:szCs w:val="22"/>
          <w:shd w:fill="FFFFFF" w:val="clear"/>
          <w:lang w:val="sr-RS"/>
        </w:rPr>
        <w:t xml:space="preserve">.године, у ситуацији-локацији, уцртана је постојећа подземна хидротехничка инфраструктура.Код паралелног вођења трасе топловода са приказаном подземном инфраструктуром, потребно је обезбедити  минимално хоризонтално растојање од </w:t>
      </w:r>
      <w:r>
        <w:rPr>
          <w:b/>
          <w:bCs/>
          <w:sz w:val="22"/>
          <w:szCs w:val="22"/>
          <w:shd w:fill="FFFFFF" w:val="clear"/>
          <w:lang w:val="sr-RS"/>
        </w:rPr>
        <w:t>1,0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87639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1.09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је приказана траса електроенергетских објеката које су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ЕПС-Дистрибуција-огранак Елек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При укрштању топловод се монтира испод енергетског кабла. Између енергетског кабла и топловода се поставља топлотна изолација од полиуретена.Хоризонтални размак енергетског кабла од спољне ивице канала за топловод треба да износи најмањ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,6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за каблов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0кВ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Није дозвољено паралелно вођење топловода испод или изнад енергетских кабл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>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Закона о планирању и изградњи објеката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техничким условима за пројектовање и извођење радов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299779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на предметној катастарској парцели  постоје телекомуникациони објекти и  телекомуникациони каблови Телеком Србије који  се не смеју оштетити приликом извођења радова на предметном објекту.</w:t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Извод из пројекта</w:t>
      </w:r>
      <w:r>
        <w:rPr>
          <w:sz w:val="22"/>
          <w:szCs w:val="22"/>
          <w:shd w:fill="FFFFFF" w:val="clear"/>
          <w:lang w:val="sr-RS"/>
        </w:rPr>
        <w:t>, пројекат за грађевинску дозволу у складу са условима из ових Локцијских услова,  техничку контролу пројекта за грађевинску дозвол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Услови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507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6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Технички услови за пројектов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87639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1.09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Технички услови за пројектовање и извођење радова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99779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9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65-147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1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ЈП ”НОВИ ДОМ”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02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5.09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главни пројектант је дипл.инг.маш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Миодраг Маринк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30 5907 03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купна дужина предметног топловода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26,0 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 Овај топловод представља прву фазу пројекта нове топловодне линије пречни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80 м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5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мТ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топловод иде  из котларнице “Блок Пошта Банка”-северни крак у ул.Краља Стефана Првовенчаног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у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кроз к.п.бр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6830 КО Врање 1 у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квиру план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Генералне регулације Зоне 1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Дужина трасе топловода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26,0 м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Категорија објекта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2223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ароводи и топловоди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Уплата локалне административне такс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 износу 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1.495,00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инар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1.10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rmilic</dc:creator>
  <dc:description/>
  <dc:language>en-US</dc:language>
  <cp:lastModifiedBy>rmilic</cp:lastModifiedBy>
  <cp:lastPrinted>2015-10-02T12:11:00Z</cp:lastPrinted>
  <dcterms:modified xsi:type="dcterms:W3CDTF">2015-11-24T09:47:00Z</dcterms:modified>
  <cp:revision>2</cp:revision>
  <dc:subject/>
  <dc:title>Republika Srbija</dc:title>
</cp:coreProperties>
</file>