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lang w:val="ru-RU"/>
        </w:rPr>
      </w:pPr>
      <w:r>
        <w:rPr>
          <w:lang w:val="sr-CS"/>
        </w:rPr>
        <w:t>Број: 02-233/2012-18</w:t>
      </w:r>
    </w:p>
    <w:p>
      <w:pPr>
        <w:pStyle w:val="Normal"/>
        <w:rPr/>
      </w:pPr>
      <w:r>
        <w:rPr>
          <w:lang w:val="sr-CS"/>
        </w:rPr>
        <w:t>Датум: 25.10.20</w:t>
      </w:r>
      <w:r>
        <w:rPr>
          <w:lang w:val="ru-RU"/>
        </w:rPr>
        <w:t>1</w:t>
      </w:r>
      <w:r>
        <w:rPr>
          <w:lang w:val="sr-CS"/>
        </w:rPr>
        <w:t>2.год.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>В р а њ е</w:t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36.а. ст.1. Закона о радним односима у државним органима („Сл.Гласник РС“ број 48/91, 66/91, 44/1998, 49/99, 31/2001, 39/2002, 49/2005, 79/2005, 81/2005 и 83/2005), чл.50 ст.1., 55., 64. и 65. Закона о раду („Сл.Гласник РС“ број 24/2005, 61/2005 и 54/2009), Градоначелник града Врања, Председник Скупштине града Врања и заменик Начелника Градске управе града Врања, донели 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РАСПОРЕДУ РАДНОГ ВРЕМЕ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РГАНИМА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одређује се дужина радног времена у радној недељи и распоред радног времена у органима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но време у органима Града Врања износи 40 (четрдесет) часова у петодневној радној недељ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но време за све запослене који раде у органима Града Врања у петодневној радној недељи, осим запослених у Градској управи – Секретаријату за комуналну полицију на пословима комуналног полицајца и Служби за заједничке послове на пословима физичког и противпожарног обезбеђења објеката и имовине и пословима одржавања хигијене, почиње у 07,30 часова а завршава се у 15,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запослене у Градској управи – Секретаријату за комуналну полицију који раде на пословима комуналног полицајца, радно време се обавља у сменама у складу са распоредом који утврђује начелник Секретариј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но време запослених у Градској управи – Служби за заједничке послове који раде на пословима физичког и противпожарног обезбеђења објеката и имовине, утврђује се у складу са Упутством за рад запослених на пословима обезбеђивања објеката и имовине Градске управе града Врања бр.031-41/2006-05 од 30.06.2006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запослене у Градској управи – Служби за заједничке послове који раде на пословима одржавања хигијене, радно време у радној недељи одвија се у две смене, и то у преподневној смени од 06,00 до 07,30 часова, а у другој смени од 15,00 до 21,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послени у органима Града који раде од 07,30 до 15,30 часова имају право на дневни одмор у току радног времена у трајању од 30 (тридесет) минута, у времену од 09,00 до 09,3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невни одмор за запослене у Градској управи – Секретаријату за комуналну полицију који раде на пословима комуналног полицајца, у трајању од 30 (тридесет) минута, утврђује се према распореду начелника Секеретаријата.</w:t>
      </w:r>
    </w:p>
    <w:p>
      <w:pPr>
        <w:pStyle w:val="Normal"/>
        <w:jc w:val="both"/>
        <w:rPr/>
      </w:pPr>
      <w:r>
        <w:rPr>
          <w:lang w:val="sr-CS"/>
        </w:rPr>
        <w:tab/>
        <w:t>Дневни одмор за запослене у Градској управи – Служби за заједничке послове који раде на пословима одржавања хигијене, у трајању од 30 (тридесет) минута, је у периоду од 16,30 до 17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уководиоци органа Града могу, у зависности од природе, специфичности и обима посла у појединим случајевима, одредити и другачији распоред радног времена у односу на распоред утврђен чл. 2. и 3.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уководиоци органа Града, у складу за законом, у посебним околностима (елементарна непогода, епидемија и др.), овлашћени су да, за запослене у органима Града, уведу дежур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според дежурства утврђује се посебним актом руководилаца органа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у року од 8 (осам) дана од дана објављивања исте на огласну таблу Градске управе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     ГРАДОНАЧЕЛНИК ГРАДА ВРАЊА</w:t>
      </w:r>
    </w:p>
    <w:p>
      <w:pPr>
        <w:pStyle w:val="Normal"/>
        <w:tabs>
          <w:tab w:val="clear" w:pos="720"/>
          <w:tab w:val="left" w:pos="603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Зоран Антић</w:t>
      </w:r>
    </w:p>
    <w:p>
      <w:pPr>
        <w:pStyle w:val="Normal"/>
        <w:tabs>
          <w:tab w:val="clear" w:pos="720"/>
          <w:tab w:val="left" w:pos="603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 xml:space="preserve">                                            ПРЕДСЕДНИК СКУПШТИНЕ ГРАДА ВРАЊА</w:t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  <w:tab/>
        <w:t>Дејан Тричковић</w:t>
      </w:r>
    </w:p>
    <w:p>
      <w:pPr>
        <w:pStyle w:val="Normal"/>
        <w:tabs>
          <w:tab w:val="clear" w:pos="720"/>
          <w:tab w:val="left" w:pos="603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>ЗАМЕНИК НАЧЕЛНИКА ГРАДСКЕ УПРАВЕ</w:t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Мирослава Младеновић</w:t>
      </w:r>
    </w:p>
    <w:p>
      <w:pPr>
        <w:pStyle w:val="Normal"/>
        <w:tabs>
          <w:tab w:val="clear" w:pos="720"/>
          <w:tab w:val="left" w:pos="603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</w:t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0:00Z</dcterms:created>
  <dc:creator> </dc:creator>
  <dc:description/>
  <cp:keywords/>
  <dc:language>en-US</dc:language>
  <cp:lastModifiedBy> </cp:lastModifiedBy>
  <dcterms:modified xsi:type="dcterms:W3CDTF">2012-11-02T07:11:00Z</dcterms:modified>
  <cp:revision>1</cp:revision>
  <dc:subject/>
  <dc:title/>
</cp:coreProperties>
</file>