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before="80" w:after="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b/>
          <w:lang w:val="en-US" w:eastAsia="en-US"/>
        </w:rPr>
        <w:drawing>
          <wp:inline distT="0" distB="0" distL="0" distR="0">
            <wp:extent cx="894715" cy="809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before="80" w:after="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  <w:tab w:val="left" w:pos="9639" w:leader="none"/>
        </w:tabs>
        <w:spacing w:before="80" w:after="40"/>
        <w:jc w:val="center"/>
        <w:outlineLvl w:val="0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Latn-RS"/>
        </w:rPr>
        <w:t>ПРЕЛИМИНАРНИ РАСПОРЕД ПОПИСИВАЧА, ПО НАСЕЉИМА</w:t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before="80" w:after="40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  <w:tab w:val="left" w:pos="9639" w:leader="none"/>
        </w:tabs>
        <w:spacing w:before="80" w:after="40"/>
        <w:jc w:val="center"/>
        <w:outlineLvl w:val="0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ЗА ОПШТИНУ ВРАЊЕ 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before="80" w:after="40"/>
        <w:jc w:val="both"/>
        <w:rPr>
          <w:rFonts w:ascii="Verdana" w:hAnsi="Verdana" w:cs="Verdana"/>
          <w:b/>
          <w:b/>
          <w:sz w:val="28"/>
          <w:szCs w:val="28"/>
          <w:lang w:val="sr-RS"/>
        </w:rPr>
      </w:pPr>
      <w:r>
        <w:rPr>
          <w:rFonts w:cs="Verdana" w:ascii="Verdana" w:hAnsi="Verdana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before="80" w:after="4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RS"/>
        </w:rPr>
        <w:t xml:space="preserve">Датум објаве прелиминарног распореда пописивача  </w:t>
      </w:r>
      <w:r>
        <w:rPr>
          <w:b/>
          <w:sz w:val="28"/>
          <w:szCs w:val="28"/>
          <w:lang w:val="sr-CS"/>
        </w:rPr>
        <w:t>21.09.2012.</w:t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before="80" w:after="4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RS"/>
        </w:rPr>
        <w:t>Кандидати који се налазе на листи (у оквиру насеља) испод црте јесу предвиђени за резерву.</w:t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before="80" w:after="40"/>
        <w:jc w:val="both"/>
        <w:rPr/>
      </w:pPr>
      <w:r>
        <w:rPr>
          <w:b/>
          <w:sz w:val="28"/>
          <w:szCs w:val="28"/>
          <w:lang w:val="sr-RS"/>
        </w:rPr>
        <w:t>Кандидати имају право жалбе на прелиминарни распоред пописној комисији у наредна 24 сата.</w:t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before="80" w:after="4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Коначни распоред пописивача биће објављен 28. септембра.</w:t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before="80" w:after="4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before="80" w:after="4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  <w:tab w:val="left" w:pos="9639" w:leader="none"/>
        </w:tabs>
        <w:spacing w:before="80" w:after="40"/>
        <w:jc w:val="both"/>
        <w:outlineLvl w:val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Насеље  Александровац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864"/>
        <w:gridCol w:w="1931"/>
        <w:gridCol w:w="1511"/>
      </w:tblGrid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дни број кандидата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Име, име једног родитеља и презиме кандидата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дни број пријаве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Укупан број бодов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енад, Милча, Симонов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2366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6</w:t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before="80" w:after="4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  <w:tab w:val="left" w:pos="9639" w:leader="none"/>
        </w:tabs>
        <w:spacing w:before="80" w:after="40"/>
        <w:jc w:val="both"/>
        <w:outlineLvl w:val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Насеље Буштрањ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864"/>
        <w:gridCol w:w="1931"/>
        <w:gridCol w:w="1511"/>
      </w:tblGrid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дни број кандидата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Име, име једног родитеља и презиме кандидата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дни број пријаве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Укупан број бодова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епа, Властимир, Митровић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7887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outlineLvl w:val="0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outlineLvl w:val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Насеље Доње Требешињ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864"/>
        <w:gridCol w:w="1931"/>
        <w:gridCol w:w="1511"/>
      </w:tblGrid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дни број кандидата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Име, име једног родитеља и презиме кандидата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дни број пријаве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Укупан број бодова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аша, Србољуб, Ничковић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5671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8</w:t>
            </w:r>
          </w:p>
        </w:tc>
      </w:tr>
      <w:tr>
        <w:trPr/>
        <w:tc>
          <w:tcPr>
            <w:tcW w:w="1334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  <w:tc>
          <w:tcPr>
            <w:tcW w:w="3864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вана, Златомир, Ристић</w:t>
            </w:r>
          </w:p>
        </w:tc>
        <w:tc>
          <w:tcPr>
            <w:tcW w:w="193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6643</w:t>
            </w:r>
          </w:p>
        </w:tc>
        <w:tc>
          <w:tcPr>
            <w:tcW w:w="151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7</w:t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before="80" w:after="4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outlineLvl w:val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Насеље Златокоп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864"/>
        <w:gridCol w:w="1931"/>
        <w:gridCol w:w="1511"/>
      </w:tblGrid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дни број кандидата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Име, име једног родитеља и презиме кандидата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дни број пријаве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Укупан број бодова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идија, Видоја, Костић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9863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0</w:t>
            </w:r>
          </w:p>
        </w:tc>
      </w:tr>
      <w:tr>
        <w:trPr/>
        <w:tc>
          <w:tcPr>
            <w:tcW w:w="1334" w:type="dxa"/>
            <w:tcBorders>
              <w:top w:val="single" w:sz="18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  <w:tc>
          <w:tcPr>
            <w:tcW w:w="3864" w:type="dxa"/>
            <w:tcBorders>
              <w:top w:val="single" w:sz="18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аган, Момир, Станојевић</w:t>
            </w:r>
          </w:p>
        </w:tc>
        <w:tc>
          <w:tcPr>
            <w:tcW w:w="1931" w:type="dxa"/>
            <w:tcBorders>
              <w:top w:val="single" w:sz="18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6679</w:t>
            </w:r>
          </w:p>
        </w:tc>
        <w:tc>
          <w:tcPr>
            <w:tcW w:w="1511" w:type="dxa"/>
            <w:tcBorders>
              <w:top w:val="single" w:sz="18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6</w:t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outlineLvl w:val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Насеље Доње Жапск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864"/>
        <w:gridCol w:w="1931"/>
        <w:gridCol w:w="1511"/>
      </w:tblGrid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дни број кандидата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Име, име једног родитеља и презиме кандидата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дни број пријаве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Укупан број бодова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оран, Петар, Томић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5528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6</w:t>
            </w:r>
          </w:p>
        </w:tc>
      </w:tr>
      <w:tr>
        <w:trPr/>
        <w:tc>
          <w:tcPr>
            <w:tcW w:w="1334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  <w:tc>
          <w:tcPr>
            <w:tcW w:w="3864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ниела, Драгољуб, Ђорђевић</w:t>
            </w:r>
          </w:p>
        </w:tc>
        <w:tc>
          <w:tcPr>
            <w:tcW w:w="193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1687</w:t>
            </w:r>
          </w:p>
        </w:tc>
        <w:tc>
          <w:tcPr>
            <w:tcW w:w="151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1</w:t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outlineLvl w:val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Насеље Миланов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864"/>
        <w:gridCol w:w="1931"/>
        <w:gridCol w:w="1511"/>
      </w:tblGrid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дни број кандидата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Име, име једног родитеља и презиме кандидата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дни број пријаве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Укупан број бодова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аниша, Драгомир, Ристић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2416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outlineLvl w:val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Насеље Нова Брезовиц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864"/>
        <w:gridCol w:w="1931"/>
        <w:gridCol w:w="1511"/>
      </w:tblGrid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дни број кандидата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Име, име једног родитеља и презиме кандидата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дни број пријаве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Укупан број бодова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идија, Светислав, Јовић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5526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9</w:t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outlineLvl w:val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Насеље Ратај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864"/>
        <w:gridCol w:w="1931"/>
        <w:gridCol w:w="1511"/>
      </w:tblGrid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дни број кандидата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Име, име једног родитеља и презиме кандидата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дни број пријаве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Укупан број бодова</w:t>
            </w:r>
          </w:p>
        </w:tc>
      </w:tr>
      <w:tr>
        <w:trPr/>
        <w:tc>
          <w:tcPr>
            <w:tcW w:w="1334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6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орица, Момчило, Тасић</w:t>
            </w:r>
          </w:p>
        </w:tc>
        <w:tc>
          <w:tcPr>
            <w:tcW w:w="1931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5799</w:t>
            </w:r>
          </w:p>
        </w:tc>
        <w:tc>
          <w:tcPr>
            <w:tcW w:w="151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9</w:t>
            </w:r>
          </w:p>
        </w:tc>
      </w:tr>
      <w:tr>
        <w:trPr/>
        <w:tc>
          <w:tcPr>
            <w:tcW w:w="1334" w:type="dxa"/>
            <w:tcBorders>
              <w:bottom w:val="single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  <w:tc>
          <w:tcPr>
            <w:tcW w:w="3864" w:type="dxa"/>
            <w:tcBorders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аган, Станојко, Митић</w:t>
            </w:r>
          </w:p>
        </w:tc>
        <w:tc>
          <w:tcPr>
            <w:tcW w:w="1931" w:type="dxa"/>
            <w:tcBorders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2746</w:t>
            </w:r>
          </w:p>
        </w:tc>
        <w:tc>
          <w:tcPr>
            <w:tcW w:w="1511" w:type="dxa"/>
            <w:tcBorders>
              <w:left w:val="dotted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7</w:t>
            </w:r>
          </w:p>
        </w:tc>
      </w:tr>
      <w:tr>
        <w:trPr/>
        <w:tc>
          <w:tcPr>
            <w:tcW w:w="1334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</w:t>
            </w:r>
          </w:p>
        </w:tc>
        <w:tc>
          <w:tcPr>
            <w:tcW w:w="3864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елена, Драган Станојковић</w:t>
            </w:r>
          </w:p>
        </w:tc>
        <w:tc>
          <w:tcPr>
            <w:tcW w:w="193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6631</w:t>
            </w:r>
          </w:p>
        </w:tc>
        <w:tc>
          <w:tcPr>
            <w:tcW w:w="151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7</w:t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outlineLvl w:val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Насеље Тибужд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864"/>
        <w:gridCol w:w="1931"/>
        <w:gridCol w:w="1511"/>
      </w:tblGrid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дни број кандидата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Име, име једног родитеља и презиме кандидата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дни број пријаве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Укупан број бодова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рина, Часлав, Јовановић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9315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7</w:t>
            </w:r>
          </w:p>
        </w:tc>
      </w:tr>
      <w:tr>
        <w:trPr/>
        <w:tc>
          <w:tcPr>
            <w:tcW w:w="1334" w:type="dxa"/>
            <w:tcBorders>
              <w:top w:val="single" w:sz="18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  <w:tc>
          <w:tcPr>
            <w:tcW w:w="3864" w:type="dxa"/>
            <w:tcBorders>
              <w:top w:val="single" w:sz="18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ја, Негица, Костић</w:t>
            </w:r>
          </w:p>
        </w:tc>
        <w:tc>
          <w:tcPr>
            <w:tcW w:w="1931" w:type="dxa"/>
            <w:tcBorders>
              <w:top w:val="single" w:sz="18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6620</w:t>
            </w:r>
          </w:p>
        </w:tc>
        <w:tc>
          <w:tcPr>
            <w:tcW w:w="1511" w:type="dxa"/>
            <w:tcBorders>
              <w:top w:val="single" w:sz="18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5</w:t>
            </w:r>
          </w:p>
        </w:tc>
      </w:tr>
      <w:tr>
        <w:trPr/>
        <w:tc>
          <w:tcPr>
            <w:tcW w:w="133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</w:t>
            </w:r>
          </w:p>
        </w:tc>
        <w:tc>
          <w:tcPr>
            <w:tcW w:w="386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евена, Александар, Антић</w:t>
            </w:r>
          </w:p>
        </w:tc>
        <w:tc>
          <w:tcPr>
            <w:tcW w:w="1931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6358</w:t>
            </w:r>
          </w:p>
        </w:tc>
        <w:tc>
          <w:tcPr>
            <w:tcW w:w="1511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4</w:t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/>
      </w:pPr>
      <w:r>
        <w:rPr/>
        <w:t>Насеље Врањ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864"/>
        <w:gridCol w:w="1931"/>
        <w:gridCol w:w="1511"/>
      </w:tblGrid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дни број кандидата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Име, име једног родитеља и презиме кандидата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дни број пријаве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Укупан број бодова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ојан, Зоран, Здравковић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9768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8</w:t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before="80" w:after="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b/>
          <w:lang w:val="en-US" w:eastAsia="en-US"/>
        </w:rPr>
        <w:drawing>
          <wp:inline distT="0" distB="0" distL="0" distR="0">
            <wp:extent cx="894715" cy="8096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before="80" w:after="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  <w:tab w:val="left" w:pos="9639" w:leader="none"/>
        </w:tabs>
        <w:spacing w:before="80" w:after="40"/>
        <w:jc w:val="center"/>
        <w:outlineLvl w:val="0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Latn-RS"/>
        </w:rPr>
        <w:t>ПРЕЛИМИНАРНИ РАСПОРЕД ПОПИСИВАЧА, ПО НАСЕЉИМА</w:t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before="80" w:after="40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  <w:tab w:val="left" w:pos="9639" w:leader="none"/>
        </w:tabs>
        <w:spacing w:before="80" w:after="40"/>
        <w:jc w:val="center"/>
        <w:outlineLvl w:val="0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ЗА ОПШТИНУ ВРАЊЕ 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before="80" w:after="40"/>
        <w:jc w:val="both"/>
        <w:rPr>
          <w:rFonts w:ascii="Verdana" w:hAnsi="Verdana" w:cs="Verdana"/>
          <w:b/>
          <w:b/>
          <w:sz w:val="28"/>
          <w:szCs w:val="28"/>
          <w:lang w:val="sr-RS"/>
        </w:rPr>
      </w:pPr>
      <w:r>
        <w:rPr>
          <w:rFonts w:cs="Verdana" w:ascii="Verdana" w:hAnsi="Verdana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before="80" w:after="4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RS"/>
        </w:rPr>
        <w:t xml:space="preserve">Датум објаве прелиминарног распореда пописивача  </w:t>
      </w:r>
      <w:r>
        <w:rPr>
          <w:b/>
          <w:sz w:val="28"/>
          <w:szCs w:val="28"/>
          <w:lang w:val="sr-CS"/>
        </w:rPr>
        <w:t>21.09.2012.</w:t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before="80" w:after="4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RS"/>
        </w:rPr>
        <w:t>Кандидати који се налазе на листи (у оквиру насеља) испод црте јесу предвиђени за резерву.</w:t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before="80" w:after="40"/>
        <w:jc w:val="both"/>
        <w:rPr/>
      </w:pPr>
      <w:r>
        <w:rPr>
          <w:b/>
          <w:sz w:val="28"/>
          <w:szCs w:val="28"/>
          <w:lang w:val="sr-RS"/>
        </w:rPr>
        <w:t>Кандидати имају право жалбе на прелиминарни распоред пописној комисији у наредна 24 сата.</w:t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before="80" w:after="4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Коначни распоред пописивача биће објављен 28. септембра.</w:t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before="80" w:after="4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before="80" w:after="4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  <w:tab w:val="left" w:pos="9639" w:leader="none"/>
        </w:tabs>
        <w:spacing w:before="80" w:after="40"/>
        <w:jc w:val="both"/>
        <w:outlineLvl w:val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Насеље  Врањ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864"/>
        <w:gridCol w:w="1931"/>
        <w:gridCol w:w="1511"/>
      </w:tblGrid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дни број кандидата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Име, име једног родитеља и презиме кандидата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дни број пријаве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Укупан број бодов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рија, Василије, Здравковић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6605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1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вица, Љубиша, Грујић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6215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1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ладимир, Милоје, Илић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5446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0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ања, Чедомир, Јањић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6298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0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агана, Антоније, Лазаревић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6675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0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иљана, Стојан, Арсић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5683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0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агана, Срба, Митић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4831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0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нијела, Макса, Павловић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6311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0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ања, Драган, Митровић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6663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0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атјана, Слободан, Вељковић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4883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0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1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оран, Светозар, Стоиљковић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2314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9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2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ја, Драган, Стевановић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6350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9</w:t>
            </w:r>
          </w:p>
        </w:tc>
      </w:tr>
      <w:tr>
        <w:trPr/>
        <w:tc>
          <w:tcPr>
            <w:tcW w:w="1334" w:type="dxa"/>
            <w:tcBorders>
              <w:top w:val="single" w:sz="18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.</w:t>
            </w:r>
          </w:p>
        </w:tc>
        <w:tc>
          <w:tcPr>
            <w:tcW w:w="3864" w:type="dxa"/>
            <w:tcBorders>
              <w:top w:val="single" w:sz="18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икола, Драган, Михајловић</w:t>
            </w:r>
          </w:p>
        </w:tc>
        <w:tc>
          <w:tcPr>
            <w:tcW w:w="1931" w:type="dxa"/>
            <w:tcBorders>
              <w:top w:val="single" w:sz="18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936</w:t>
            </w:r>
          </w:p>
        </w:tc>
        <w:tc>
          <w:tcPr>
            <w:tcW w:w="1511" w:type="dxa"/>
            <w:tcBorders>
              <w:top w:val="single" w:sz="18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8</w:t>
            </w:r>
          </w:p>
        </w:tc>
      </w:tr>
      <w:tr>
        <w:trPr/>
        <w:tc>
          <w:tcPr>
            <w:tcW w:w="133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4</w:t>
            </w:r>
          </w:p>
        </w:tc>
        <w:tc>
          <w:tcPr>
            <w:tcW w:w="386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ветлана, Драгољуб, Стојковић</w:t>
            </w:r>
          </w:p>
        </w:tc>
        <w:tc>
          <w:tcPr>
            <w:tcW w:w="1931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9437</w:t>
            </w:r>
          </w:p>
        </w:tc>
        <w:tc>
          <w:tcPr>
            <w:tcW w:w="1511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8</w:t>
            </w:r>
          </w:p>
        </w:tc>
      </w:tr>
      <w:tr>
        <w:trPr/>
        <w:tc>
          <w:tcPr>
            <w:tcW w:w="133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5</w:t>
            </w:r>
          </w:p>
        </w:tc>
        <w:tc>
          <w:tcPr>
            <w:tcW w:w="386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нијела, Властимир, Јовановић-Глишић</w:t>
            </w:r>
          </w:p>
        </w:tc>
        <w:tc>
          <w:tcPr>
            <w:tcW w:w="1931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9258</w:t>
            </w:r>
          </w:p>
        </w:tc>
        <w:tc>
          <w:tcPr>
            <w:tcW w:w="1511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8</w:t>
            </w:r>
          </w:p>
        </w:tc>
      </w:tr>
      <w:tr>
        <w:trPr/>
        <w:tc>
          <w:tcPr>
            <w:tcW w:w="133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6</w:t>
            </w:r>
          </w:p>
        </w:tc>
        <w:tc>
          <w:tcPr>
            <w:tcW w:w="386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ордана, Јосиф, Цветковић</w:t>
            </w:r>
          </w:p>
        </w:tc>
        <w:tc>
          <w:tcPr>
            <w:tcW w:w="1931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5139</w:t>
            </w:r>
          </w:p>
        </w:tc>
        <w:tc>
          <w:tcPr>
            <w:tcW w:w="1511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7</w:t>
            </w:r>
          </w:p>
        </w:tc>
      </w:tr>
      <w:tr>
        <w:trPr/>
        <w:tc>
          <w:tcPr>
            <w:tcW w:w="133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7</w:t>
            </w:r>
          </w:p>
        </w:tc>
        <w:tc>
          <w:tcPr>
            <w:tcW w:w="386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гор, Чедомир, Ђорђевић</w:t>
            </w:r>
          </w:p>
        </w:tc>
        <w:tc>
          <w:tcPr>
            <w:tcW w:w="1931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6454</w:t>
            </w:r>
          </w:p>
        </w:tc>
        <w:tc>
          <w:tcPr>
            <w:tcW w:w="1511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6</w:t>
            </w:r>
          </w:p>
        </w:tc>
      </w:tr>
      <w:tr>
        <w:trPr/>
        <w:tc>
          <w:tcPr>
            <w:tcW w:w="133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8</w:t>
            </w:r>
          </w:p>
        </w:tc>
        <w:tc>
          <w:tcPr>
            <w:tcW w:w="386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рана, Божидар Томић-Ђорђевић</w:t>
            </w:r>
          </w:p>
        </w:tc>
        <w:tc>
          <w:tcPr>
            <w:tcW w:w="1931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4152</w:t>
            </w:r>
          </w:p>
        </w:tc>
        <w:tc>
          <w:tcPr>
            <w:tcW w:w="1511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4</w:t>
            </w:r>
          </w:p>
        </w:tc>
      </w:tr>
      <w:tr>
        <w:trPr/>
        <w:tc>
          <w:tcPr>
            <w:tcW w:w="133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9</w:t>
            </w:r>
          </w:p>
        </w:tc>
        <w:tc>
          <w:tcPr>
            <w:tcW w:w="386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аниша, Стојан, Владимиров</w:t>
            </w:r>
          </w:p>
        </w:tc>
        <w:tc>
          <w:tcPr>
            <w:tcW w:w="1931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4653</w:t>
            </w:r>
          </w:p>
        </w:tc>
        <w:tc>
          <w:tcPr>
            <w:tcW w:w="1511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7</w:t>
            </w:r>
          </w:p>
        </w:tc>
      </w:tr>
      <w:tr>
        <w:trPr/>
        <w:tc>
          <w:tcPr>
            <w:tcW w:w="13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</w:t>
            </w:r>
          </w:p>
        </w:tc>
        <w:tc>
          <w:tcPr>
            <w:tcW w:w="38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лорад, Јован, Стошић</w:t>
            </w:r>
          </w:p>
        </w:tc>
        <w:tc>
          <w:tcPr>
            <w:tcW w:w="193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5892</w:t>
            </w:r>
          </w:p>
        </w:tc>
        <w:tc>
          <w:tcPr>
            <w:tcW w:w="15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7</w:t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before="80" w:after="4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before="80" w:after="4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before="80" w:after="4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  <w:tab w:val="left" w:pos="9639" w:leader="none"/>
        </w:tabs>
        <w:spacing w:before="80" w:after="40"/>
        <w:jc w:val="both"/>
        <w:outlineLvl w:val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Насеље Бресниц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864"/>
        <w:gridCol w:w="1931"/>
        <w:gridCol w:w="1511"/>
      </w:tblGrid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дни број кандидата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Име, име једног родитеља и презиме кандидата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дни број пријаве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Укупан број бодова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аган, Драгољуб, Ђорђевић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6163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outlineLvl w:val="0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outlineLvl w:val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Насеље Мечковац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864"/>
        <w:gridCol w:w="1931"/>
        <w:gridCol w:w="1511"/>
      </w:tblGrid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дни број кандидата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Име, име једног родитеља и презиме кандидата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дни број пријаве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Укупан број бодова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на, Драган, Стоилковић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5492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7</w:t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outlineLvl w:val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Насеље Моштаниц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864"/>
        <w:gridCol w:w="1931"/>
        <w:gridCol w:w="1511"/>
      </w:tblGrid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дни број кандидата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Име, име једног родитеља и презиме кандидата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дни број пријаве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Укупан број бодова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лан, Драган, Савић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9690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outlineLvl w:val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Насеље Суви До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864"/>
        <w:gridCol w:w="1931"/>
        <w:gridCol w:w="1511"/>
      </w:tblGrid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дни број кандидата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Име, име једног родитеља и презиме кандидата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дни број пријаве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Укупан број бодова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нијел, Слободан, Миловановић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8914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9</w:t>
            </w:r>
          </w:p>
        </w:tc>
      </w:tr>
      <w:tr>
        <w:trPr/>
        <w:tc>
          <w:tcPr>
            <w:tcW w:w="133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  <w:tc>
          <w:tcPr>
            <w:tcW w:w="38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ерка, Васил, Божилов</w:t>
            </w:r>
          </w:p>
        </w:tc>
        <w:tc>
          <w:tcPr>
            <w:tcW w:w="193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2790</w:t>
            </w:r>
          </w:p>
        </w:tc>
        <w:tc>
          <w:tcPr>
            <w:tcW w:w="15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7</w:t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outlineLvl w:val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Насеље Ћуковац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864"/>
        <w:gridCol w:w="1931"/>
        <w:gridCol w:w="1511"/>
      </w:tblGrid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дни број кандидата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Име, име једног родитеља и презиме кандидата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дни број пријаве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Укупан број бодова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Љиљана, Борис, Зафировић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6479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outlineLvl w:val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outlineLvl w:val="0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before="80" w:after="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b/>
          <w:lang w:val="en-US" w:eastAsia="en-US"/>
        </w:rPr>
        <w:drawing>
          <wp:inline distT="0" distB="0" distL="0" distR="0">
            <wp:extent cx="894715" cy="8096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before="80" w:after="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  <w:tab w:val="left" w:pos="9639" w:leader="none"/>
        </w:tabs>
        <w:spacing w:before="80" w:after="40"/>
        <w:jc w:val="center"/>
        <w:outlineLvl w:val="0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Latn-RS"/>
        </w:rPr>
        <w:t>ПРЕЛИМИНАРНИ РАСПОРЕД ПОПИСИВАЧА, ПО НАСЕЉИМА</w:t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before="80" w:after="40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  <w:tab w:val="left" w:pos="9639" w:leader="none"/>
        </w:tabs>
        <w:spacing w:before="80" w:after="40"/>
        <w:jc w:val="center"/>
        <w:outlineLvl w:val="0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ЗА ОПШТИНУ ВРАЊЕ 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before="80" w:after="40"/>
        <w:jc w:val="both"/>
        <w:rPr>
          <w:rFonts w:ascii="Verdana" w:hAnsi="Verdana" w:cs="Verdana"/>
          <w:b/>
          <w:b/>
          <w:sz w:val="28"/>
          <w:szCs w:val="28"/>
          <w:lang w:val="sr-RS"/>
        </w:rPr>
      </w:pPr>
      <w:r>
        <w:rPr>
          <w:rFonts w:cs="Verdana" w:ascii="Verdana" w:hAnsi="Verdana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before="80" w:after="4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RS"/>
        </w:rPr>
        <w:t xml:space="preserve">Датум објаве прелиминарног распореда пописивача  </w:t>
      </w:r>
      <w:r>
        <w:rPr>
          <w:b/>
          <w:sz w:val="28"/>
          <w:szCs w:val="28"/>
          <w:lang w:val="sr-CS"/>
        </w:rPr>
        <w:t>21.09.2012.</w:t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before="80" w:after="4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RS"/>
        </w:rPr>
        <w:t>Кандидати који се налазе на листи (у оквиру насеља) испод црте јесу предвиђени за резерву.</w:t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before="80" w:after="40"/>
        <w:jc w:val="both"/>
        <w:rPr/>
      </w:pPr>
      <w:r>
        <w:rPr>
          <w:b/>
          <w:sz w:val="28"/>
          <w:szCs w:val="28"/>
          <w:lang w:val="sr-RS"/>
        </w:rPr>
        <w:t>Кандидати имају право жалбе на прелиминарни распоред пописној комисији у наредна 24 сата.</w:t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before="80" w:after="4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Коначни распоред пописивача биће објављен 28. септембра.</w:t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before="80" w:after="4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before="80" w:after="4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  <w:tab w:val="left" w:pos="9639" w:leader="none"/>
        </w:tabs>
        <w:spacing w:before="80" w:after="40"/>
        <w:jc w:val="both"/>
        <w:outlineLvl w:val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Насеље  Врањ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864"/>
        <w:gridCol w:w="1931"/>
        <w:gridCol w:w="1511"/>
      </w:tblGrid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дни број кандидата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Име, име једног родитеља и презиме кандидата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дни број пријаве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Укупан број бодов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лавица, Тодор, Станојковић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2697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0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лександар, Слободан, Милекић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4965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before="80" w:after="4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  <w:tab w:val="left" w:pos="9639" w:leader="none"/>
        </w:tabs>
        <w:spacing w:before="80" w:after="40"/>
        <w:jc w:val="both"/>
        <w:outlineLvl w:val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Насеље Бели Бре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864"/>
        <w:gridCol w:w="1931"/>
        <w:gridCol w:w="1511"/>
      </w:tblGrid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дни број кандидата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Име, име једног родитеља и презиме кандидата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дни број пријаве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Укупан број бодова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ања, Радован, Станковић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4748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outlineLvl w:val="0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outlineLvl w:val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Насеље Доњи Нерадовац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864"/>
        <w:gridCol w:w="1931"/>
        <w:gridCol w:w="1511"/>
      </w:tblGrid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дни број кандидата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Име, име једног родитеља и презиме кандидата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дни број пријаве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Укупан број бодова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енад, Божидар, Алексић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6071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outlineLvl w:val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Насеље Дубниц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864"/>
        <w:gridCol w:w="1931"/>
        <w:gridCol w:w="1511"/>
      </w:tblGrid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дни број кандидата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Име, име једног родитеља и презиме кандидата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дни број пријаве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Укупан број бодова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иљана, Будимир, Спасић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2668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8</w:t>
            </w:r>
          </w:p>
        </w:tc>
      </w:tr>
      <w:tr>
        <w:trPr/>
        <w:tc>
          <w:tcPr>
            <w:tcW w:w="133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  <w:tc>
          <w:tcPr>
            <w:tcW w:w="38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рјан, Света, Милановић</w:t>
            </w:r>
          </w:p>
        </w:tc>
        <w:tc>
          <w:tcPr>
            <w:tcW w:w="193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4728</w:t>
            </w:r>
          </w:p>
        </w:tc>
        <w:tc>
          <w:tcPr>
            <w:tcW w:w="15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7</w:t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outlineLvl w:val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Насеље Влас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864"/>
        <w:gridCol w:w="1931"/>
        <w:gridCol w:w="1511"/>
      </w:tblGrid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дни број кандидата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Име, име једног родитеља и презиме кандидата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дни број пријаве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Укупан број бодова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вана, Станимир, Стевановић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5478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6</w:t>
            </w:r>
          </w:p>
        </w:tc>
      </w:tr>
      <w:tr>
        <w:trPr/>
        <w:tc>
          <w:tcPr>
            <w:tcW w:w="133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  <w:tc>
          <w:tcPr>
            <w:tcW w:w="38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лена, Слађан, Јовић</w:t>
            </w:r>
          </w:p>
        </w:tc>
        <w:tc>
          <w:tcPr>
            <w:tcW w:w="193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6428</w:t>
            </w:r>
          </w:p>
        </w:tc>
        <w:tc>
          <w:tcPr>
            <w:tcW w:w="15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4</w:t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outlineLvl w:val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Насеље Големо Сел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864"/>
        <w:gridCol w:w="1931"/>
        <w:gridCol w:w="1511"/>
      </w:tblGrid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дни број кандидата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Име, име једног родитеља и презиме кандидата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дни број пријаве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Укупан број бодова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ејан, Добросав, Дисић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6479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9</w:t>
            </w:r>
          </w:p>
        </w:tc>
      </w:tr>
      <w:tr>
        <w:trPr/>
        <w:tc>
          <w:tcPr>
            <w:tcW w:w="133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  <w:tc>
          <w:tcPr>
            <w:tcW w:w="38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ерица, Александар, Станковић</w:t>
            </w:r>
          </w:p>
        </w:tc>
        <w:tc>
          <w:tcPr>
            <w:tcW w:w="193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6133</w:t>
            </w:r>
          </w:p>
        </w:tc>
        <w:tc>
          <w:tcPr>
            <w:tcW w:w="15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outlineLvl w:val="0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outlineLvl w:val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Насеље Градњ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864"/>
        <w:gridCol w:w="1931"/>
        <w:gridCol w:w="1511"/>
      </w:tblGrid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дни број кандидата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Име, име једног родитеља и презиме кандидата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дни број пријаве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Укупан број бодова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лавица, Божидар, Стевановић-Петровић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6391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outlineLvl w:val="0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outlineLvl w:val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Насеље Драгобужд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864"/>
        <w:gridCol w:w="1931"/>
        <w:gridCol w:w="1511"/>
      </w:tblGrid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дни број кандидата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Име, име једног родитеља и презиме кандидата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дни број пријаве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Укупан број бодова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ебојша, Ђорђе, Стајковић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6364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outlineLvl w:val="0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outlineLvl w:val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Насеље Мијовц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864"/>
        <w:gridCol w:w="1931"/>
        <w:gridCol w:w="1511"/>
      </w:tblGrid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дни број кандидата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Име, име једног родитеља и презиме кандидата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дни број пријаве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Укупан број бодова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аган, Станко, Стојановић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6115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outlineLvl w:val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outlineLvl w:val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Насеље Павловац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864"/>
        <w:gridCol w:w="1931"/>
        <w:gridCol w:w="1511"/>
      </w:tblGrid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дни број кандидата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Име, име једног родитеља и презиме кандидата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дни број пријаве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Укупан број бодова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елена, Слободан, Трајковић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4704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outlineLvl w:val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outlineLvl w:val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Насеље Смиљевић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864"/>
        <w:gridCol w:w="1931"/>
        <w:gridCol w:w="1511"/>
      </w:tblGrid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дни број кандидата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Име, име једног родитеља и презиме кандидата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дни број пријаве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Укупан број бодова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лободан, Војислав, Стевановић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5544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outlineLvl w:val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outlineLvl w:val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Насеље Содерц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864"/>
        <w:gridCol w:w="1931"/>
        <w:gridCol w:w="1511"/>
      </w:tblGrid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дни број кандидата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Име, име једног родитеља и презиме кандидата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дни број пријаве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Укупан број бодова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аниша, Војислав, Томић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5577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outlineLvl w:val="0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outlineLvl w:val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Насеље Студе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864"/>
        <w:gridCol w:w="1931"/>
        <w:gridCol w:w="1511"/>
      </w:tblGrid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дни број кандидата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Име, име једног родитеља и презиме кандидата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дни број пријаве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Укупан број бодова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аган, Јанко, Станковић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6381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outlineLvl w:val="0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outlineLvl w:val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Насеље Вртогош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864"/>
        <w:gridCol w:w="1931"/>
        <w:gridCol w:w="1511"/>
      </w:tblGrid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дни број кандидата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Име, име једног родитеља и презиме кандидата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дни број пријаве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Укупан број бодова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вана, Добривоје, Мијалковић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7853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8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ебојша, Заре, Стаменковић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2580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7</w:t>
            </w:r>
          </w:p>
        </w:tc>
      </w:tr>
      <w:tr>
        <w:trPr/>
        <w:tc>
          <w:tcPr>
            <w:tcW w:w="1334" w:type="dxa"/>
            <w:tcBorders>
              <w:top w:val="single" w:sz="18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</w:t>
            </w:r>
          </w:p>
        </w:tc>
        <w:tc>
          <w:tcPr>
            <w:tcW w:w="3864" w:type="dxa"/>
            <w:tcBorders>
              <w:top w:val="single" w:sz="18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икола, Божидар, Ђорђевић</w:t>
            </w:r>
          </w:p>
        </w:tc>
        <w:tc>
          <w:tcPr>
            <w:tcW w:w="1931" w:type="dxa"/>
            <w:tcBorders>
              <w:top w:val="single" w:sz="18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4288</w:t>
            </w:r>
          </w:p>
        </w:tc>
        <w:tc>
          <w:tcPr>
            <w:tcW w:w="1511" w:type="dxa"/>
            <w:tcBorders>
              <w:top w:val="single" w:sz="18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outlineLvl w:val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outlineLvl w:val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Насеље Горњи Нерадовац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864"/>
        <w:gridCol w:w="1931"/>
        <w:gridCol w:w="1511"/>
      </w:tblGrid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дни број кандидата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Име, име једног родитеља и презиме кандидата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дни број пријаве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Укупан број бодова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иниша, Чедомир, Манасијевић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8949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outlineLvl w:val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outlineLvl w:val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Насеље Давидовац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864"/>
        <w:gridCol w:w="1931"/>
        <w:gridCol w:w="1511"/>
      </w:tblGrid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дни број кандидата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Име, име једног родитеља и презиме кандидата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дни број пријаве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Укупан број бодова</w:t>
            </w:r>
          </w:p>
        </w:tc>
      </w:tr>
      <w:tr>
        <w:trPr/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асмина, Драган, Стаменковић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5794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outlineLvl w:val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outlineLvl w:val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outlineLvl w:val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outlineLvl w:val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outlineLvl w:val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outlineLvl w:val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outlineLvl w:val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outlineLvl w:val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outlineLvl w:val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outlineLvl w:val="0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10:00Z</dcterms:created>
  <dc:creator> </dc:creator>
  <dc:description/>
  <cp:keywords/>
  <dc:language>en-US</dc:language>
  <cp:lastModifiedBy> </cp:lastModifiedBy>
  <dcterms:modified xsi:type="dcterms:W3CDTF">2012-09-21T11:10:00Z</dcterms:modified>
  <cp:revision>1</cp:revision>
  <dc:subject/>
  <dc:title/>
</cp:coreProperties>
</file>