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ПИСНА КОМИСИЈА</w:t>
      </w:r>
    </w:p>
    <w:p>
      <w:pPr>
        <w:pStyle w:val="Normal"/>
        <w:rPr>
          <w:lang w:val="sr-CS"/>
        </w:rPr>
      </w:pPr>
      <w:r>
        <w:rPr>
          <w:lang w:val="sr-CS"/>
        </w:rPr>
        <w:t>Број: 052-1/3/2011</w:t>
      </w:r>
    </w:p>
    <w:p>
      <w:pPr>
        <w:pStyle w:val="Normal"/>
        <w:rPr>
          <w:lang w:val="sr-CS"/>
        </w:rPr>
      </w:pPr>
      <w:r>
        <w:rPr>
          <w:lang w:val="sr-CS"/>
        </w:rPr>
        <w:t>Датум: 09.август 2011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ЛИМИНА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ГРАДСКЕ ИНСТРУКТОР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ПОДРУЧЈУ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23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03"/>
        <w:gridCol w:w="2696"/>
        <w:gridCol w:w="2344"/>
        <w:gridCol w:w="2098"/>
      </w:tblGrid>
      <w:tr>
        <w:trPr>
          <w:trHeight w:val="9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 и презиме 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 пријаве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купан број бодов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ља И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962747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ца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9657470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Младе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957742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ца Младе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962742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Михај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972742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960747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лена Стај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977747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ица На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956747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Ј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972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ца Пер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958918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на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9717470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Трајк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96574706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 Сто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973742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че Богдан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95274203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Љиљана Станковић-</w:t>
            </w:r>
            <w:r>
              <w:rPr>
                <w:rFonts w:cs="Arial" w:ascii="Arial" w:hAnsi="Arial"/>
                <w:lang w:val="sr-CS"/>
              </w:rPr>
              <w:t>Т</w:t>
            </w:r>
            <w:r>
              <w:rPr>
                <w:rFonts w:cs="Arial" w:ascii="Arial" w:hAnsi="Arial"/>
              </w:rPr>
              <w:t>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9717470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Ђуриц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971747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970747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Каранфи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9747420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 Јаћим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973742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года Сте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959747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Мил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958742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иборка Мил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9797470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рајанка Филиповић</w:t>
            </w:r>
            <w:r>
              <w:rPr>
                <w:rFonts w:cs="Arial" w:ascii="Arial" w:hAnsi="Arial"/>
                <w:lang w:val="sr-CS"/>
              </w:rPr>
              <w:t xml:space="preserve">       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96797999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онимир Филип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969970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95374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бодан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951742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Дамњ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959742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 Анђел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9487420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Димитри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962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ц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96374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слава Ан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9597470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е Ко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969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Богд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962742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слав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96774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 Сп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959742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96674207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дин Мик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95174202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ислав Зафи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49497420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ка Милек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971747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ван Сто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962742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 Мар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954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жица Стојил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71777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Манч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96474311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ца Стам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779747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ица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9527420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Т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984747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Пе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727420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982747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Анђел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986742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иц Милос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82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јан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9817420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диновић Грујица</w:t>
            </w:r>
          </w:p>
        </w:tc>
        <w:tc>
          <w:tcPr>
            <w:tcW w:w="2696" w:type="dxa"/>
            <w:tcBorders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983742039</w:t>
            </w:r>
          </w:p>
        </w:tc>
        <w:tc>
          <w:tcPr>
            <w:tcW w:w="2344" w:type="dxa"/>
            <w:tcBorders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</w:t>
            </w:r>
          </w:p>
        </w:tc>
        <w:tc>
          <w:tcPr>
            <w:tcW w:w="2098" w:type="dxa"/>
            <w:tcBorders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9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9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 Станкови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986742031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дра Нак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9877470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Стојан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982742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н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986747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 Дод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9847420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 Велиц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76742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 Ил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967742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овић Гвозден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981742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слав Трај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9867420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ица Пет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1983747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ица Том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97374201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Стојан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5747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Ри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983747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имир Ил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98374201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ица Јов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9787470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јана Ј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998274701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Љубиша Пет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96874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лек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09981747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ца И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9867420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ослав Смиљ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984742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 Димитри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9847102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ана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988747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 Стај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984747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 Дод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980742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слава Стамен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962747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 Цвет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29797420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јан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77742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серка Алек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9777394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Стано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9807470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 Ахм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9854200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11983747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ња Пет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9867470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 Кост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984747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рина Мар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98674705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 Ј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985747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Марин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79817470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јана Ан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9819298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ша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97797976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Димитрије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84747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љана Ристи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987747069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Кр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9797470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ана Цвет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9667470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Златан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96774205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иборка Т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19837450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са Николи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97774701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јан Ко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86742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98074708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ислав Радивоје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9782800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ван Сто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9697420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иј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9847470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Та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971747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Митић зафи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697470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на Сте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9807470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Пав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969742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Љиљана Крст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968425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Момчи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98530580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Сте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986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јана Ми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847470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Ђорђе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97274205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Михај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9847420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јана Том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977747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љана Ар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968747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Сто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09984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Стојан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9827420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9877470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а Мар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984742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н Младе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9797420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 Милош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867420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клина Анастасо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97574701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јана Вељ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9767470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на Ив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9867470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Са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98374702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бодан Момцил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9777420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на Трајк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96574702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95474006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98974206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 Јаким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9829249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 Здрав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9777487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н Ђорђе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9867420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ан Сто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9847420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 Момчи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97650005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 Попад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0497691478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Ден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988742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9817470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јанка Том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9831865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И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98274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ца Поп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9697470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ко Димитри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9847420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Настас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9837470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а Трај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984742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Велич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980747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Поп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975747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јан Пав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297174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9597475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Нак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964742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ђелка Стано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953747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ђан Васиље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9657420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ђан Станк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968742039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Кост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976747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9857420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а Цветк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1197074701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н Здрав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962742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Мил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96374201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9847491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Дод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984742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ња Јањ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797470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љко Пеј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96474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љана Сто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9647481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ша Поп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9727420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Цвет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9727420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ољуб Тодо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9777420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ђан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817420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 Т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980742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раг Бр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973742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ша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9807153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омир Са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97574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ица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9667103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Ри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971747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ка Љуб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56747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Сп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9637420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ца Рист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079819798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970742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 Васиљ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9867420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Сто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98974708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Митреска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9824551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9687420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ша Стојмен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6574252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3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ан Картаљ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767420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зица Спа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969747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Проки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98274204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ица Алек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9557420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а Нацк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98674702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ка Нак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9597425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Спа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12980742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ислава Јањ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980747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Љуб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969747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чица Нов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9667470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Том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9861050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ђан Стано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98674205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Ђорђе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969742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 Алек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97974208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Ва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983747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Милошевић ђер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9767470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Стојановск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986747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ан Младе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9807420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Стано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977747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ша Ри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982742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дранка Сто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71747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к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9627481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Ан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982747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слав Д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9707420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гослав Дим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9877420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а Митр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09966742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Ђук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7997979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идора Стојан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9727470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ц влајина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97971516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 Кост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19877470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ан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975747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Милек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2968790011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ја Младе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943742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Лазаро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97374202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љана Спасов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9777470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иша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5774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Поп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969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977742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ана Михај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970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Ђорђевић-Језд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966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990742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ан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990742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утин Пе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9787420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Алек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98474706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ња Цвет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98374705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на Пет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887470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Ас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960742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Ас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98574705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с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987747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53742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з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9627431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 Ми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9867420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ђан Дек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9797420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 Стам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976742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иборка Младе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9757481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н Т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64742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Малиновиц-велиц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978747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јана Арси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98674702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 Михај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797730285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Мил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983742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ан Трајк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98474202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омир Младе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973742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ослав Стојк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98474203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Сто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9847470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9797470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смина Ћеман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8445509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Нак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978747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а Сто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985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Ми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647470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ца Стојменовић радои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049767491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 Миљ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972747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968747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 Ан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987747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ња Крст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9817470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ријела Дим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9897470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Пе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73747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ослав Кост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955742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ђелија Поп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981747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Дим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986747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Љиљана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975747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 Љуб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971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 Миленковић-ми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979747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079657470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ана Ми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962747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ђан И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965742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љан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975747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Љиљана Младен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95674701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на Сто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69747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на Стано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9767470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ца Милосављеви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674701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ша Ан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9677420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Дод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95974201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Ј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95874705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Недељ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975747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чица Ри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961747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69567420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омир Ми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951742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ша Анђе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9647431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ша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9647420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Ни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978742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Љиљан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955747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9717470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а Ђорђе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58747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ка Том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990747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а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985425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98474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њ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9887420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8597006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Стојан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9877420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одраг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97074205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989747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чица Велич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677479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 Т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9927420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јан Бајрам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973742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чица Спасовск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03978747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ко Димитрије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4374201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Ми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976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9917491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ца Стојмен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7274705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ца Пав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747786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Раденк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97374201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60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ко Том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955742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 Стам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91742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дранка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968747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Младен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979747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ша Младе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9597420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на Дод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962747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а Дод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962747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9667425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ња Јасарај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977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Ри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982747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9827470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Пет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989495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049817470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Благуновск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9867441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Вели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19877420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Кр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9837470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Ко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9817420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ца Јањ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9807420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Ри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9837470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Мит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9627420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ка Милосављ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627152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ар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617431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ана Алек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9607470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ица Станкови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968747011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ц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958747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967747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ица Младен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97174702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Стамен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981742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ица Дис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98174201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н Грујић аксенти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9897420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јана Ми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981747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Стој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63742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зана Јањ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981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Станисављ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983742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Стам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9777470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Ан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9847470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Стојиљ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9687470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974742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н Пет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966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јче Ас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9647420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а Мар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986747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рад Сто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9717420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 Ант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9797420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зана Спа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967747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н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977742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965742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 Стан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6774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Кол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98574206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Љиљана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962747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јан Пеј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9807441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ија Милен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77747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ија Злат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966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Кост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7774294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мчило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9597420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Димитрије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988747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Станч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99174202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977747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на Том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98374914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а Миц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977742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Ђе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727420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на Стошић недељ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98045509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Језд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9667232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ша Зафи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787420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 Стан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9677470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Мит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978747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ибор Стеван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982742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са Јован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9677425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ша Ј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9787475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Сто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9827470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Ј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963742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ина Недељ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9787475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Т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87747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ко Стојан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9835002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имир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975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дранка Радивоје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972747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 Обрад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988742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ђан Станисављ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867420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 Дим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9887420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ша Сен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9677420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ња Пав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9777470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ша Сп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969747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љана Мит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978747031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ан Трај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973742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имир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9887420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а Кадрије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6474701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к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9537470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Ил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7774702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984747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н Т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963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љана Пет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9797470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Нис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98374205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Миленковић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9887470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сна Анђел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991747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љана Анђел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63747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са Младен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9877420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с Стојан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9927420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ца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77742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цица Љуб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964747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50747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чица Ћири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9657470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ца Велич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960747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дранка Ас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9637470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н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79747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 Трај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99074706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 Јов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980742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ђан Михајл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9697420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Манаси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98174706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ана И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9617470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на Рам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990747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тко Дошљак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980742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Са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98674702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бодан Здрав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79917420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ца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968742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мчило Крст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96074201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љан Ив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982742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ђан Стојан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97874203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а Филип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9757487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 Сто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992747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Кр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9927420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 Јов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9887420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Сто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983742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 Стан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963747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а Анђел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961747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Ми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975742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 Стеф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9687431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а Малин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960747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961747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чица Јан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962747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а Манаси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9567425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ена Ас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967747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9687470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Мил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96949500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И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9547420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ибор Ан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9867420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ица Ан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9817420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бијанка Дес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9567470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Михај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9667470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ољуб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3966742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ан Ри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985742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Љиљана Миш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98074702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Нов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9837470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 Димитри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9827470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Цветкови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98974206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јан Кр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9867441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ана Стојиљк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95474701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омир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958742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јана Никол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9717470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Пе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986742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Стај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89747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Ђор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987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Ил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986742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ан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982747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Лек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990742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мир Алек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957742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Стеф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9807420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Рад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99747470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ва Рамч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9827470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јана Сп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987747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 Јањ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9817470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ица Стојиљ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9867420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Дејан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9877420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ица Т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987747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Недељ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982747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мир Ив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587420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зана Трај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987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бодан Сим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9917420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н Ри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9767420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бодан Ант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9897420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Станкови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98874703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Ри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9927470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2992742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 Станч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99074209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986747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Крсти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98974703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Ман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2980747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клина И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89747470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Младен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99274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клина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974747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ња Мар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983747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ана Мари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960747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9867470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љана Пет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991747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на Бау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968747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а Ђе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948747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е Недељ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988742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а Недељк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3963747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чица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963747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ар Велич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9697420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 Станковић манаси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7962747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Сте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963747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а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960747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ица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9837420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Џоно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9694500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9887420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984742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са Раимов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9867420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 Ћеман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9864501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иц Далиборк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9877470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Цвет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9877420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на Рист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9867470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 Јован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98974204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јан Стојме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9887420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Трајк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98974703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а Мил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991747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Недељ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9897471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3943742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јан Крст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87742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 Сто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89897420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 Сто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993742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а Ристиц стос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877470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дин Мил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95886007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ња Пер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9859150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sr-CS"/>
        </w:rPr>
        <w:t>Пописна комисија обавештава кандидате који су изнад црте, да су дужни да дођу у канцеларију Пописне комисије која се налази у приземљу зграде Градске управе града Врања (САЛА ЗА ВЕНЧАВАЊЕ), дана 09.08.2011.године, у времену од 13,00 до 20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ндидати су дужни да Пописној комисији потврде своје учешће у попису (потписивањем изјаве) и да доставе на увид следећа документ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Личну карту или пасош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плому, копију дипломе или уверење о стеченој стручној спреми (студенти којима диплома тренутно није доступна могу да поднесу на увид оверен индекс, односно потврду о уписаном семестру 2011.године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да је лице на евиденцији Националне службе за запошљавање (само незапослени кандидати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врду од послодавца о пословима које кандидат обавља (само запослени у Републичком геодетском заводу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надлежног суда (Основни суд и Виши суд у Врању) да против кандидата није покренута истрага и да није подигнута оптужница (ово Уверење кандидати могу да приложе и накнадно – пре почетка обук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Коначан број кандидата за градске инструкторе за подручје града Врања је 47 плус 5 кандидата у резерви, што укупно износи 52 кандидат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Коначан списак изабраних кандидата који ће похађати обуку, Пописна комисија објавиће након провере докумената, а најкасније до 12.августа 2011.године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Списак изабраних кандидата биће објављен у просторији седишта Пописне комисије и на сајту Градске управе града Врањ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За сва додатна обавештења кандидати се могу обратити на телефон 017/412-19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ПОПИСНА КОМИС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ПИСНА КОМИСИЈА</w:t>
      </w:r>
    </w:p>
    <w:p>
      <w:pPr>
        <w:pStyle w:val="Normal"/>
        <w:rPr>
          <w:lang w:val="sr-CS"/>
        </w:rPr>
      </w:pPr>
      <w:r>
        <w:rPr>
          <w:lang w:val="sr-CS"/>
        </w:rPr>
        <w:t>Број: 052-1/3/2011</w:t>
      </w:r>
    </w:p>
    <w:p>
      <w:pPr>
        <w:pStyle w:val="Normal"/>
        <w:rPr>
          <w:lang w:val="sr-CS"/>
        </w:rPr>
      </w:pPr>
      <w:r>
        <w:rPr>
          <w:lang w:val="sr-CS"/>
        </w:rPr>
        <w:t>Датум: 09.август 2011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ЛИМИНА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ГРАДСКЕ ИНСТРУКТОР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ПОДРУЧЈУ ГРАДСКЕ ОПШТИНЕ ВРАЊС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21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03"/>
        <w:gridCol w:w="2880"/>
        <w:gridCol w:w="2105"/>
        <w:gridCol w:w="1951"/>
      </w:tblGrid>
      <w:tr>
        <w:trPr>
          <w:trHeight w:val="9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кандид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 пријаве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ан број бодов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Трајк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9807420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Петк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9527420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јша Са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697420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Тас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9737470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идар Тас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9627420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љана Мик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9817470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ња Јован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9797470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Пеши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98774702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зана Пес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9697487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 Филип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19877470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 Јокси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97674201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ица Станоје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847420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Стос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9717470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јана Стаменк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9877470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кица Антанасије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737420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ба Трајк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9457420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ља Митр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9547470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Стош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9907470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 Лаз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867800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Стои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9747470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ђан Антанасијев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9717420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Костади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9787483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 Мит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9767420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љана Антанасије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9757470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љана Стефан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9727470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ар Михајл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917420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а Здравко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9867470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ка Ђорђев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907470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Ђорђе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9877420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ња Том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9897989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Ђорђеви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897420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писна комисија обавештава кандидате који су изнад црте, да су дужни да дођу у канцеларију Пописне комисије која се налази у приземљу зграде Градске управе града Врања (САЛА ЗА ВЕНЧАВАЊЕ), дана 09.08.2011.године, у времену од 13,00 до 20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ндидати су дужни да Пописној комисији потврде своје учешће у попису (потписивањем изјаве) и да доставе на увид следећа документа: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1.Личну карту или пасош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иплому, копију дипломе или уверење о стеченој стручној спреми (студенти којима диплома тренутно није доступна могу да поднесу на увид оверен индекс, односно потврду о уписаном семестру 2011.године)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ерење да је лице на евиденцији Националне службе за запошљавање (само незапослени кандидати)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врду од послодавца о пословима које кандидат обавља (само запослени у Републичком геодетском заводу)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ерење надлежног суда (Основни суд и Виши суд у Врању) да против кандидата није покренута истрага и да није подигнута оптужница (ово Уверење кандидати могу да приложе и накнадно – пре почетка обук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>Коначан број кандидата за градске инструкторе за подручје градске општине Врањска Бања је 9 плус 1 кандидат у резерви, што укупно износи 10 кандидат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Коначан списак изабраних кандидата који ће похађати обуку, Пописна комисија објавиће након провере докумената, а најкасније до 12.августа 2011.године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Списак изабраних кандидата биће објављен у просторији седишта Пописне комисије и на сајту Градске управе града Врањ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За сва додатна обавештења кандидати се могу обратити на телефон 017/412-196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ПОПИСНА КОМИСИЈА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7:00Z</dcterms:created>
  <dc:creator>mmladenovic</dc:creator>
  <dc:description/>
  <cp:keywords/>
  <dc:language>en-US</dc:language>
  <cp:lastModifiedBy>Poljoprivreda_Bane</cp:lastModifiedBy>
  <cp:lastPrinted>2011-08-09T10:44:00Z</cp:lastPrinted>
  <dcterms:modified xsi:type="dcterms:W3CDTF">2011-08-09T10:07:00Z</dcterms:modified>
  <cp:revision>10</cp:revision>
  <dc:subject/>
  <dc:title>ПРЕЛИМИНАРНА ЛИСТА</dc:title>
</cp:coreProperties>
</file>