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1500" cy="685800"/>
            <wp:effectExtent l="0" t="0" r="0" b="0"/>
            <wp:wrapSquare wrapText="right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 ВРА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писна комисија за териториј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а Врањ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</w:rPr>
        <w:t>052-1</w:t>
      </w:r>
      <w:r>
        <w:rPr>
          <w:sz w:val="28"/>
          <w:szCs w:val="28"/>
          <w:lang w:val="sr-CS"/>
        </w:rPr>
        <w:t>/4/2011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: 10.08.2011.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 р а њ 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ПИСАК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андидата за градске инструкторе, који су изабрани за обуку за територију града Врањ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123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03"/>
        <w:gridCol w:w="2696"/>
        <w:gridCol w:w="2344"/>
        <w:gridCol w:w="2098"/>
      </w:tblGrid>
      <w:tr>
        <w:trPr>
          <w:trHeight w:val="9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 и презиме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 пријаве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купан број бодов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ља И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9627470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ца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9657470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9577420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а Младе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62742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ихај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9727420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96074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лена Стај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9777470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ица На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956747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Ј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9727470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ца Пер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958918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9717470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Трајк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96574706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 Стош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97374202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че Богданов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95274203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Љиљана Станковић-</w:t>
            </w: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</w:rPr>
              <w:t>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9717470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Ђуриц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971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ђана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970747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Каранфил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974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 Јаћим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973742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года Сте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9597470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ил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9587420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иборка Мил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9797470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рајанка Филиповић</w:t>
            </w:r>
            <w:r>
              <w:rPr>
                <w:rFonts w:cs="Arial" w:ascii="Arial" w:hAnsi="Arial"/>
                <w:lang w:val="sr-CS"/>
              </w:rPr>
              <w:t xml:space="preserve">       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96797999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онимир Филип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9699700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Ђорђ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53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бодан Никол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951742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Дамњ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9597420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ан Анђел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487420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Димитрије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962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963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слава Ан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9597470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е Кост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969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Богд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9627420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 Стој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677420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 Спас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959742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Јован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96674207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дин Мик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5174202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ислав Зафир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49742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ка Милекиц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9717470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 Стош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96274201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 Мар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954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жица Стојил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71777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ан Манчи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96474311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ца Стаме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779747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овица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9527420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Пеш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72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Стан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982747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 Анђел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867420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иц Милос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827420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јан Трајковић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9817420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диновић Грујиц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9837420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Станковиц</w:t>
            </w:r>
          </w:p>
        </w:tc>
        <w:tc>
          <w:tcPr>
            <w:tcW w:w="2696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986742031</w:t>
            </w:r>
          </w:p>
        </w:tc>
        <w:tc>
          <w:tcPr>
            <w:tcW w:w="2344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</w:t>
            </w:r>
          </w:p>
        </w:tc>
        <w:tc>
          <w:tcPr>
            <w:tcW w:w="2098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ју се кандидати, који су се пријавили за градске инструкторе а нису изабрани, да могу лично да се жале Пописној комисији у року од 24 сата од часа истицања овог списка на огласној табли Градске управе града Врања и на сајту Града Врања.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писна комисија је у обавези да у најкраћем могућем року размотри сваку жалбу, односно да сваком лицу које се жалило омогући увид у начин бодовања и резултате рангирања. 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кандидата за градске инструкторе постаје коначан најкасније до 12.08.2011.године, када га Пописна комисија достави Републичком заводу за статистику.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истакнут у 13,00 часова</w:t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>ПОПИСНА КОМИСИЈ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0:00Z</dcterms:created>
  <dc:creator>mnikolic</dc:creator>
  <dc:description/>
  <cp:keywords/>
  <dc:language>en-US</dc:language>
  <cp:lastModifiedBy>mnikolic</cp:lastModifiedBy>
  <cp:lastPrinted>2011-08-10T12:53:00Z</cp:lastPrinted>
  <dcterms:modified xsi:type="dcterms:W3CDTF">2011-08-10T10:55:00Z</dcterms:modified>
  <cp:revision>4</cp:revision>
  <dc:subject/>
  <dc:title/>
</cp:coreProperties>
</file>