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" cy="685800"/>
            <wp:effectExtent l="0" t="0" r="0" b="0"/>
            <wp:wrapSquare wrapText="right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 ВРА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исна комисија за териториј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а Врањ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</w:rPr>
        <w:t>052-1</w:t>
      </w:r>
      <w:r>
        <w:rPr>
          <w:sz w:val="28"/>
          <w:szCs w:val="28"/>
          <w:lang w:val="sr-CS"/>
        </w:rPr>
        <w:t>/4/2011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10.08.2011.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 р а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ПИСАК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андидата за општинске инструкторе, који су изабрани за обуку за територију градске општине Врањска Бањ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21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3"/>
        <w:gridCol w:w="2880"/>
        <w:gridCol w:w="2105"/>
        <w:gridCol w:w="1951"/>
      </w:tblGrid>
      <w:tr>
        <w:trPr>
          <w:trHeight w:val="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кандид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 пријаве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купан број бодов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Трај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9807420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Пет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9527420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Са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697420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Тас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737470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дар Тас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962742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а Мик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9817470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 Јован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9797470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Пеши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98774702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зана Пес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697487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Филип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9877470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sr-CS"/>
        </w:rPr>
        <w:t>Обавештавају се кандидати, који су се пријавили за општинске инструкторе а нису изабрани, да могу лично да се жале Пописној комисији у року од 24 сата од часа истицања овог списка на огласној табли Градске управе града Врања и на сајту Града Врања.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писна комисија је у обавези да у најкраћем могућем року размотри сваку жалбу, односно да сваком лицу које се жалило омогући увид у начин бодовања и резултате рангирања. 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кандидата за поштинске инструкторе постаје коначан најкасније до 12.08.2011.године, када га Пописна комисија достави Републичком заводу за статистику.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истакнут у 13,00 часова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>ПОПИСНА КОМИСИЈ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5:00Z</dcterms:created>
  <dc:creator>mnikolic</dc:creator>
  <dc:description/>
  <cp:keywords/>
  <dc:language>en-US</dc:language>
  <cp:lastModifiedBy>mnikolic</cp:lastModifiedBy>
  <dcterms:modified xsi:type="dcterms:W3CDTF">2011-08-10T10:52:00Z</dcterms:modified>
  <cp:revision>2</cp:revision>
  <dc:subject/>
  <dc:title/>
</cp:coreProperties>
</file>