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4. nedelja(21-08-27.08.2023) Lokacija: Vranje, zgrada ZZJZ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1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2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3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4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5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6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27-0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orovi/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2:00Z</dcterms:created>
  <dc:creator>zjz</dc:creator>
  <dc:description/>
  <dc:language>en-US</dc:language>
  <cp:lastModifiedBy>Ekoloska.Insp</cp:lastModifiedBy>
  <dcterms:modified xsi:type="dcterms:W3CDTF">2023-08-29T10:32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