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35. nedelja(28-08-03.09.2023) Lokacija: Vranje, zgrada ZZJZ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8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9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30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31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1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2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3-0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9:00Z</dcterms:created>
  <dc:creator>zjz</dc:creator>
  <dc:description/>
  <dc:language>en-US</dc:language>
  <cp:lastModifiedBy>Ekoloska.Insp</cp:lastModifiedBy>
  <dcterms:modified xsi:type="dcterms:W3CDTF">2023-09-05T08:49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