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Kvalitativno i kvantitativno određivanje aletgenog polena u vazduhu za Grad Vranje i okolinu u okviru Državne mreže za praćenje kvaliteta vazduha počelo je 30.01.2023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Rezultati za prethodnu nedelju sa prognozom kretanja koncentracija u tekućoj nedelji mogu se videti u prikazanoj tabel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28. nedelja(10-07-16.07.2023) Lokacija: Vranje, zgrada ZZJZ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on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0-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Uto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1-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re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2-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Č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3-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4-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ub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5-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Ned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6-07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endencija u sledećoj nedelji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is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Čempresi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zi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Kiselic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vic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l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av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ip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Borov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Jel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pri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Štir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eli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Legend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ala</w:t>
                  </w:r>
                </w:p>
              </w:tc>
              <w:tc>
                <w:tcPr>
                  <w:tcW w:w="1177" w:type="dxa"/>
                  <w:tcBorders/>
                  <w:shd w:fill="66FF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Be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 Tada je najbolje izbegavati šetnju u prirodi. Preporučuje se da prozori od stana i automobila budu zatvoreni.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šetnja se savetuje posle kiše jer su tada koncentracije polena u vazduhu man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Prikaz podataka je definisan semaforskim prikazom na osnovu tabele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DRVEĆ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TRAV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KOROVI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AMBROZ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5.png"/><Relationship Id="rId53" Type="http://schemas.openxmlformats.org/officeDocument/2006/relationships/image" Target="media/image4.png"/><Relationship Id="rId54" Type="http://schemas.openxmlformats.org/officeDocument/2006/relationships/image" Target="media/image1.png"/><Relationship Id="rId55" Type="http://schemas.openxmlformats.org/officeDocument/2006/relationships/image" Target="media/image6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6:00Z</dcterms:created>
  <dc:creator>zjz</dc:creator>
  <dc:description/>
  <dc:language>en-US</dc:language>
  <cp:lastModifiedBy>Ekoloska.Insp</cp:lastModifiedBy>
  <dcterms:modified xsi:type="dcterms:W3CDTF">2023-07-31T09:46:00Z</dcterms:modified>
  <cp:revision>2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