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44.nedelja(30.10-05.11.2023) Lokacija: Vranje, zgrada ZZJZ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30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31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1-1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2-1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3-1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4-1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5-11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Četinar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43:00Z</dcterms:created>
  <dc:creator>zjz</dc:creator>
  <dc:description/>
  <cp:keywords/>
  <dc:language>en-US</dc:language>
  <cp:lastModifiedBy>zjz</cp:lastModifiedBy>
  <dcterms:modified xsi:type="dcterms:W3CDTF">2023-11-06T12:45:00Z</dcterms:modified>
  <cp:revision>3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