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6. nedelja(26-06-02.07..2023) Lokacija: Vranje, zgrada ZZJZ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6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7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8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9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30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1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2-0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rah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6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4:00Z</dcterms:created>
  <dc:creator>zjz</dc:creator>
  <dc:description/>
  <dc:language>en-US</dc:language>
  <cp:lastModifiedBy>Ekoloska.Insp</cp:lastModifiedBy>
  <dcterms:modified xsi:type="dcterms:W3CDTF">2023-07-18T08:24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