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валитативно и квантитативно одређивање алетгеног полена у ваздуху за Град Врање и околину у оквиру Државне мреже за праћење квалитета ваздуха почело је 30.01.2023 годин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Резултати за претходну недељу са прогнозом кретања концентрација у текућој недељи могу се видети у приказаној табел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15 недеља(10-04-16.04..2023) Локација: Врање, зграда ЗЗЈЗ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542"/>
        <w:gridCol w:w="542"/>
        <w:gridCol w:w="542"/>
        <w:gridCol w:w="542"/>
        <w:gridCol w:w="542"/>
        <w:gridCol w:w="542"/>
        <w:gridCol w:w="542"/>
        <w:gridCol w:w="2927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н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0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о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1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2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т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3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4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5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6-0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нденција у следећој недељи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се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емпрес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е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пол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во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ез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та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в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ас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ови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л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Легенд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ергеност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нцентрациј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ренд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Велика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Средња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ала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Висока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Средња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Ниска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У порасту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е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ромене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У опадању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Савети алергичним особа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веће концентрације полена су у преподневним сатима. Тада је најбоље избегавати шетњу у природи. Препоручује се да прозори од стана и аутомобила буду затворени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шетња се саветује после кише јер су тада концентрације полена у ваздуху мањ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важна превентивна мера је и свакодневно туширање као и прање ко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е сушити веш у дворишту и на тераси(мокар веш сакупља поле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ланирати годишњи одмор у складу са периодом појаве полена у ваздуху на које је особа алергич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дован контакт са лекарима алерголозима, као и адекватна примена лекова за алерг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6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6.png"/><Relationship Id="rId87" Type="http://schemas.openxmlformats.org/officeDocument/2006/relationships/image" Target="media/image1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3:00Z</dcterms:created>
  <dc:creator>zjz</dc:creator>
  <dc:description/>
  <dc:language>en-US</dc:language>
  <cp:lastModifiedBy>Ekoloska.Insp</cp:lastModifiedBy>
  <dcterms:modified xsi:type="dcterms:W3CDTF">2023-04-19T09:03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