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22. nedelja(29-05-04.06..2023) Lokacija: Vranje, zgrada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9-0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30-0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31-0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1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2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3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4-0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is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rah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oro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2:00Z</dcterms:created>
  <dc:creator>zjz</dc:creator>
  <dc:description/>
  <dc:language>en-US</dc:language>
  <cp:lastModifiedBy>Ekoloska.Insp</cp:lastModifiedBy>
  <dcterms:modified xsi:type="dcterms:W3CDTF">2023-06-19T08:22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