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1. nedelja(31-07-06.08.2023) Lokacija: Vranje, zgrada ZZJZ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1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3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4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5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6-0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zjz</dc:creator>
  <dc:description/>
  <dc:language>en-US</dc:language>
  <cp:lastModifiedBy>Ekoloska.Insp</cp:lastModifiedBy>
  <dcterms:modified xsi:type="dcterms:W3CDTF">2023-08-09T05:56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