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4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ВРАЊ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ељење за урбанизам,</w:t>
      </w:r>
    </w:p>
    <w:p>
      <w:pPr>
        <w:pStyle w:val="Normal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sr-RS"/>
        </w:rPr>
        <w:t>мовинс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авне послове,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комун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аштиту животне средин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RS"/>
        </w:rPr>
        <w:t>002099701 2024 08033 004 030 000 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 07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    Р    А    Њ    Е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 Б  А  В  Е  Ш  Т  Е  Њ 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Град Врање – Градска управа града Врања, Одељење за урбанизам, имовинско – правне послове</w:t>
      </w:r>
      <w:r>
        <w:rPr>
          <w:sz w:val="22"/>
          <w:szCs w:val="22"/>
          <w:lang w:val="sr-RS"/>
        </w:rPr>
        <w:t>, комун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е делатности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 xml:space="preserve">заштиту животне средине </w:t>
      </w:r>
      <w:r>
        <w:rPr>
          <w:sz w:val="22"/>
          <w:szCs w:val="22"/>
          <w:lang w:val="sr-CS"/>
        </w:rPr>
        <w:t xml:space="preserve">обавештава </w:t>
      </w:r>
      <w:r>
        <w:rPr>
          <w:sz w:val="22"/>
          <w:szCs w:val="22"/>
          <w:lang w:val="sr-RS"/>
        </w:rPr>
        <w:t>заинтересов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ргане, организације и јавност да је поднет Захтев за давање сагласности на Студију о процени утицај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оје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,,Ресанација Александровачког језера“, чија се реализација планира на катастарским парцелама бр. 1896, 1897, 1898, 1907, 1191/2, 1191/3, 1192/2, 1192/3, 1193/2, 1193/3, 1194/2, 1195/2, 1196/2, 1197/2, 1198/2, 1199/2, 1286/3, 1292/2, 1293/2, 1293/3, 1293/4, 1294/2, 1295/4, 1295/6, 1296/3, 1296/4, 1317/2, 1318/2, 1319/2, 1320/2, 1321/3, 1321/4, 1322/2, 1323/1, 1323/2, 1323/3, 1325/4, 1326/3, 1326/4, 1327/2, 1328/2, 1350/2, 1351/4, 1351/5, 1383/2, 1651/3 КО Златокоп, 28, 43, 196, 403, 541, 679, 684, 685, 686, 687,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93, 1147, 1148, 1151, 1152, 1153, 1154, 1156, 1157, 1158, 1183, 1184, 1185, 1186, 1187, 1188, 1189, 1190, 1191, 1193, 1194, 1182/2, 307/1, 307/3, КО Купининце</w:t>
      </w:r>
      <w:r>
        <w:rPr>
          <w:sz w:val="22"/>
          <w:szCs w:val="22"/>
          <w:lang w:val="sr-CS"/>
        </w:rPr>
        <w:t>, 794, 795, 796, 797, 798, 799, 3555, 3556, 3557, 3558, 3559, 3561, 3562, 3563, 5523, 3560/1, 3560/2 КО Доње Требешиње, 1846, 1848, 1849, 1850, 2764 КО Александровац, 597, 598, 599, 600, 604, 640, 641, 2272 КО Доњи Нерадовац, 1418 КО Доња Отуља, 570 КО Ратаје 1 на територији града Врањ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Носилац </w:t>
      </w:r>
      <w:r>
        <w:rPr>
          <w:sz w:val="22"/>
          <w:szCs w:val="22"/>
          <w:lang w:val="sr-RS"/>
        </w:rPr>
        <w:t>пројекта је град Врање, ул. Краља Милана бр.1, 17500 Вр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Увид у Студију о процени утицаја на животну средину и документацију из захтева носиоца пројекта може се извршити у просторијама Одељења за урбанизам, имовинс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авне послове, комунал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амбене делатности и заштиту животне средине, у Врању, у Ул. Иве Лоле Рибара бр. 1</w:t>
      </w:r>
      <w:r>
        <w:rPr>
          <w:sz w:val="22"/>
          <w:szCs w:val="22"/>
        </w:rPr>
        <w:t xml:space="preserve">, у </w:t>
      </w:r>
      <w:r>
        <w:rPr>
          <w:sz w:val="22"/>
          <w:szCs w:val="22"/>
          <w:lang w:val="sr-CS"/>
        </w:rPr>
        <w:t>канцеларији бр. 2, у периоду од 05. 07. 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 xml:space="preserve">. године, у времену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00 – 1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00 часов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>Обавештавамо заинтересовану јавност да се у горе наведеном року, може извршити јавни увид и доставити</w:t>
      </w:r>
      <w:r>
        <w:rPr>
          <w:sz w:val="22"/>
          <w:szCs w:val="22"/>
          <w:lang w:val="sr-CS"/>
        </w:rPr>
        <w:t xml:space="preserve"> мишљење у писаном облику о захтеву за давање сагласности на Студију о процени утицаја на животну средину овом надлежном орган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ЈАВНА ПРЕЗЕНТАЦИЈА И ЈАВНА РАСПРАВА</w:t>
      </w:r>
      <w:r>
        <w:rPr>
          <w:sz w:val="22"/>
          <w:szCs w:val="22"/>
          <w:lang w:val="sr-CS"/>
        </w:rPr>
        <w:t xml:space="preserve"> о предметној студији о процени утицаја биће одржана у </w:t>
      </w:r>
      <w:r>
        <w:rPr>
          <w:sz w:val="22"/>
          <w:szCs w:val="22"/>
          <w:lang w:val="sr-RS"/>
        </w:rPr>
        <w:t>Великој сали скупштине града</w:t>
      </w:r>
      <w:r>
        <w:rPr>
          <w:sz w:val="22"/>
          <w:szCs w:val="22"/>
          <w:lang w:val="sr-CS"/>
        </w:rPr>
        <w:t xml:space="preserve"> Врања, у Улици Краља Милана бр. 1, у Врању, дана </w:t>
      </w:r>
      <w:r>
        <w:rPr>
          <w:sz w:val="22"/>
          <w:szCs w:val="22"/>
          <w:lang w:val="sr-Latn-RS"/>
        </w:rPr>
        <w:t>31. 07</w:t>
      </w:r>
      <w:r>
        <w:rPr>
          <w:sz w:val="22"/>
          <w:szCs w:val="22"/>
          <w:lang w:val="sr-CS"/>
        </w:rPr>
        <w:t>. 2024. године, у</w:t>
      </w:r>
      <w:r>
        <w:rPr>
          <w:sz w:val="22"/>
          <w:szCs w:val="22"/>
          <w:lang w:val="sr-Latn-RS"/>
        </w:rPr>
        <w:t xml:space="preserve"> 12</w:t>
      </w:r>
      <w:r>
        <w:rPr>
          <w:sz w:val="22"/>
          <w:szCs w:val="22"/>
          <w:lang w:val="sr-RS"/>
        </w:rPr>
        <w:t>.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јавној презентацији и јавној расправи о предметној Студији процене утицаја на животну средину учествоваће  носилац пројекта и обрађивач студије сагласно члану 20. став. 4. Закона о процени утицаја на животну средину (Сл. гласник РС“ бр. 135/04 и 36/09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Обавештење се објављује на основу </w:t>
      </w:r>
      <w:r>
        <w:rPr>
          <w:sz w:val="22"/>
          <w:szCs w:val="22"/>
          <w:lang w:val="sr-CS"/>
        </w:rPr>
        <w:t>чл</w:t>
      </w:r>
      <w:r>
        <w:rPr>
          <w:sz w:val="22"/>
          <w:szCs w:val="22"/>
          <w:lang w:val="sr-RS"/>
        </w:rPr>
        <w:t>ана</w:t>
      </w:r>
      <w:r>
        <w:rPr>
          <w:sz w:val="22"/>
          <w:szCs w:val="22"/>
          <w:lang w:val="sr-CS"/>
        </w:rPr>
        <w:t xml:space="preserve"> 20. став 2. и члана 29. Закона о процени утицаја на животну средину („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ласник РС“, бр. 135/04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0:00Z</dcterms:created>
  <dc:creator>Ekologija</dc:creator>
  <dc:description/>
  <cp:keywords/>
  <dc:language>en-US</dc:language>
  <cp:lastModifiedBy>velimir.stevanovic</cp:lastModifiedBy>
  <cp:lastPrinted>2024-07-04T07:42:00Z</cp:lastPrinted>
  <dcterms:modified xsi:type="dcterms:W3CDTF">2024-07-04T09:33:00Z</dcterms:modified>
  <cp:revision>20</cp:revision>
  <dc:subject/>
  <dc:title>Република Србија</dc:title>
</cp:coreProperties>
</file>