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FF99CC"/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Kvalitativno i kvantitativno određivanje aletgenog polena u vazduhu za Grad Vranje i okolinu u okviru Državne mreže za praćenje kvaliteta vazduha počelo je 30.01.2023 god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Rezultati za prethodnu nedelju sa prognozom kretanja koncentracija u tekućoj nedelji mogu se videti u prikazanoj tabel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25. nedelja(19-06-25.06..2023) Lokacija: Vranje, zgrada ZZJZ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42"/>
        <w:gridCol w:w="542"/>
        <w:gridCol w:w="542"/>
        <w:gridCol w:w="542"/>
        <w:gridCol w:w="542"/>
        <w:gridCol w:w="542"/>
        <w:gridCol w:w="542"/>
        <w:gridCol w:w="2599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on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9-06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Uto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0-06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re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1-06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Č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2-06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3-06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ub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4-06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Ned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5-06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endencija u sledećoj nedelji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ise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Čempresi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ozi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Kiselic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vic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pl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av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Lip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Borov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Jel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opriv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Štir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elin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Legend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350"/>
        <w:gridCol w:w="2349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lergenost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oncentracija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end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4"/>
              <w:gridCol w:w="1177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elika</w:t>
                  </w:r>
                </w:p>
              </w:tc>
              <w:tc>
                <w:tcPr>
                  <w:tcW w:w="1177" w:type="dxa"/>
                  <w:tcBorders/>
                  <w:shd w:fill="C0504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7" w:type="dxa"/>
                  <w:tcBorders/>
                  <w:shd w:fill="FABF8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ala</w:t>
                  </w:r>
                </w:p>
              </w:tc>
              <w:tc>
                <w:tcPr>
                  <w:tcW w:w="1177" w:type="dxa"/>
                  <w:tcBorders/>
                  <w:shd w:fill="66FF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5"/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iso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Nis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3"/>
              <w:gridCol w:w="1176"/>
            </w:tblGrid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porast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Bez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promene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opadanj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Saveti alergičnim osoba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najveće koncentracije polena su u prepodnevnim satima. Tada je najbolje izbegavati šetnju u prirodi. Preporučuje se da prozori od stana i automobila budu zatvoreni.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šetnja se savetuje posle kiše jer su tada koncentracije polena u vazduhu man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važna preventivna mera je i svakodnevno tuširanje kao i pranje ko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ne sušiti veš u dvorištu i na terasi(mokar veš sakuplja pole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planirati godišnji odmor u skladu sa periodom pojave polena u vazduhu na koje je osoba alergičn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redovan kontakt sa lekarima alergolozima, kao i adekvatna primena lekova za alergi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color w:val="21212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ru-RU"/>
        </w:rPr>
        <w:t>Prikaz podataka je definisan semaforskim prikazom na osnovu tabele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8"/>
        <w:gridCol w:w="2356"/>
        <w:gridCol w:w="2356"/>
        <w:gridCol w:w="2356"/>
      </w:tblGrid>
      <w:tr>
        <w:trPr>
          <w:trHeight w:val="743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DRVEĆ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99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TRAV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KOROVI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AMBROZ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eralarticletitle">
    <w:name w:val="general_articletitl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eneralarticle">
    <w:name w:val="general_articl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4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3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4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6.png"/><Relationship Id="rId58" Type="http://schemas.openxmlformats.org/officeDocument/2006/relationships/image" Target="media/image1.png"/><Relationship Id="rId59" Type="http://schemas.openxmlformats.org/officeDocument/2006/relationships/image" Target="media/image3.png"/><Relationship Id="rId60" Type="http://schemas.openxmlformats.org/officeDocument/2006/relationships/image" Target="media/image1.png"/><Relationship Id="rId61" Type="http://schemas.openxmlformats.org/officeDocument/2006/relationships/image" Target="media/image3.png"/><Relationship Id="rId62" Type="http://schemas.openxmlformats.org/officeDocument/2006/relationships/image" Target="media/image5.png"/><Relationship Id="rId63" Type="http://schemas.openxmlformats.org/officeDocument/2006/relationships/image" Target="media/image4.png"/><Relationship Id="rId64" Type="http://schemas.openxmlformats.org/officeDocument/2006/relationships/image" Target="media/image1.png"/><Relationship Id="rId65" Type="http://schemas.openxmlformats.org/officeDocument/2006/relationships/image" Target="media/image6.png"/><Relationship Id="rId66" Type="http://schemas.openxmlformats.org/officeDocument/2006/relationships/image" Target="media/image3.png"/><Relationship Id="rId67" Type="http://schemas.openxmlformats.org/officeDocument/2006/relationships/image" Target="media/image2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0:00Z</dcterms:created>
  <dc:creator>zjz</dc:creator>
  <dc:description/>
  <dc:language>en-US</dc:language>
  <cp:lastModifiedBy>Ekoloska.Insp</cp:lastModifiedBy>
  <dcterms:modified xsi:type="dcterms:W3CDTF">2023-06-30T08:40:00Z</dcterms:modified>
  <cp:revision>2</cp:revision>
  <dc:subject/>
  <dc:title>Квалитативно и квантитативно одређивање алергеног полена у ваздуху za Град Врање u okвиру Државнe мрежe за праћење квалитета ваздуха почело је 29</dc:title>
</cp:coreProperties>
</file>