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29. nedelja(17-07-23.07.2023) Lokacija: Vranje, zgrada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7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8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9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0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1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2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3-07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is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orov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Je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5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7:00Z</dcterms:created>
  <dc:creator>zjz</dc:creator>
  <dc:description/>
  <dc:language>en-US</dc:language>
  <cp:lastModifiedBy>Ekoloska.Insp</cp:lastModifiedBy>
  <dcterms:modified xsi:type="dcterms:W3CDTF">2023-07-31T09:47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