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33. nedelja(14-08-20.08.2023) Lokacija: Vranje, zgrada ZZJZ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4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5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6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7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8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9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0-08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zi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v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l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ip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li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orovi/Jel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isel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5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4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4.png"/><Relationship Id="rId72" Type="http://schemas.openxmlformats.org/officeDocument/2006/relationships/image" Target="media/image6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51:00Z</dcterms:created>
  <dc:creator>zjz</dc:creator>
  <dc:description/>
  <dc:language>en-US</dc:language>
  <cp:lastModifiedBy>Ekoloska.Insp</cp:lastModifiedBy>
  <dcterms:modified xsi:type="dcterms:W3CDTF">2023-08-23T05:51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