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1.nedelja(09-15.10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9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4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5-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3:00Z</dcterms:created>
  <dc:creator>zjz</dc:creator>
  <dc:description/>
  <dc:language>en-US</dc:language>
  <cp:lastModifiedBy>Ekoloska.Insp</cp:lastModifiedBy>
  <dcterms:modified xsi:type="dcterms:W3CDTF">2023-10-18T05:53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