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Kvalitativno i kvantitativno određivanje aletgenog polena u vazduhu za Grad Vranje i okolinu u okviru Državne mreže za praćenje kvaliteta vazduha počelo je 30.01.2023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Rezultati za prethodnu nedelju sa prognozom kretanja koncentracija u tekućoj nedelji mogu se videti u prikazanoj tabel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18. nedelja(01-05-07.05..2023) Lokacija: Vranje, zgrada ZZJZ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on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1-0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Uto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2-0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re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3-0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Č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4-0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5-0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ub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6-0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Ned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7-05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endencija u sledećoj nedelji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is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Čempresi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rah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Jase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Dud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Kiselic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Vrb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Grab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Javor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Brez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lata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av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Hrast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Borov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Jel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pri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Legend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ala</w:t>
                  </w:r>
                </w:p>
              </w:tc>
              <w:tc>
                <w:tcPr>
                  <w:tcW w:w="1177" w:type="dxa"/>
                  <w:tcBorders/>
                  <w:shd w:fill="66FF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Be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 Tada je najbolje izbegavati šetnju u prirodi. Preporučuje se da prozori od stana i automobila budu zatvoreni.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šetnja se savetuje posle kiše jer su tada koncentracije polena u vazduhu man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Prikaz podataka je definisan semaforskim prikazom na osnovu tabele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DRVEĆ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TRAV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KOROVI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AMBROZ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6.png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6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6.png"/><Relationship Id="rId107" Type="http://schemas.openxmlformats.org/officeDocument/2006/relationships/image" Target="media/image5.png"/><Relationship Id="rId108" Type="http://schemas.openxmlformats.org/officeDocument/2006/relationships/image" Target="media/image4.png"/><Relationship Id="rId109" Type="http://schemas.openxmlformats.org/officeDocument/2006/relationships/image" Target="media/image1.png"/><Relationship Id="rId110" Type="http://schemas.openxmlformats.org/officeDocument/2006/relationships/image" Target="media/image6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24:00Z</dcterms:created>
  <dc:creator>zjz</dc:creator>
  <dc:description/>
  <dc:language>en-US</dc:language>
  <cp:lastModifiedBy>Ekoloska.Insp</cp:lastModifiedBy>
  <dcterms:modified xsi:type="dcterms:W3CDTF">2023-05-10T06:24:00Z</dcterms:modified>
  <cp:revision>2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