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9. nedelja(25-09-01.10.2023) Lokacija: Vranje, zgrada ZZJZ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5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6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7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8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9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0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1-1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Četinar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6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8:00Z</dcterms:created>
  <dc:creator>zjz</dc:creator>
  <dc:description/>
  <dc:language>en-US</dc:language>
  <cp:lastModifiedBy>Ekoloska.Insp</cp:lastModifiedBy>
  <dcterms:modified xsi:type="dcterms:W3CDTF">2023-10-03T06:18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