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valitativno i kvantitativno određivanje alergenog polena u vazduhu za Grad Vranje i okolinu u okviru Državne mreže za praćenje kvaliteta vazduha počelo je 05.02.2024. godin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i za prethodnu nedelju sa prognozom kretanja koncentracija u tekućoj nedelji mogu se videti u prikazanoj tabel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nedelja (05.02.-11.02.2024.) Lokacija: Vranje, </w:t>
      </w:r>
      <w:r>
        <w:rPr>
          <w:rFonts w:cs="Arial" w:ascii="Arial" w:hAnsi="Arial"/>
          <w:color w:val="000000"/>
          <w:sz w:val="20"/>
          <w:szCs w:val="20"/>
          <w:lang w:val="sr-CS"/>
        </w:rPr>
        <w:t>zgrada</w:t>
      </w:r>
      <w:r>
        <w:rPr/>
        <w:t xml:space="preserve"> ZZJZ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</w:t>
              <w:br/>
              <w:t>05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.</w:t>
              <w:br/>
              <w:t>06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.</w:t>
              <w:br/>
              <w:t>07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.</w:t>
              <w:br/>
              <w:t>08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.</w:t>
              <w:br/>
              <w:t>09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</w:t>
              <w:br/>
              <w:t>10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.</w:t>
              <w:br/>
              <w:t>11-02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ncija u sledećoj nedelji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e/Čempres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enda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la</w:t>
                  </w:r>
                </w:p>
              </w:tc>
              <w:tc>
                <w:tcPr>
                  <w:tcW w:w="117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z 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Tada je najbolje izbegavati šetnju u prirodi.Preporučuje se da prozori od stana i automobila budu zatvore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šetnja se savetuje posle kiše jer su tada koncentracije polena u vazduhu manj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 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Приказ података је дефинисан семафорским приказом на основу табеле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ДРВЕЋЕ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ТРАВЕ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КОРОВ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АМБРОЗ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240" w:after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0:00Z</dcterms:created>
  <dc:creator>zjz</dc:creator>
  <dc:description/>
  <dc:language>en-US</dc:language>
  <cp:lastModifiedBy>zjz</cp:lastModifiedBy>
  <dcterms:modified xsi:type="dcterms:W3CDTF">2024-02-12T13:50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