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43.nedelja(23-29.10.2023) Lokacija: Vranje, zgrada ZZJZ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3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4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5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6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7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8-1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9-1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etinar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7:00Z</dcterms:created>
  <dc:creator>zjz</dc:creator>
  <dc:description/>
  <dc:language>en-US</dc:language>
  <cp:lastModifiedBy>zjz</cp:lastModifiedBy>
  <dcterms:modified xsi:type="dcterms:W3CDTF">2023-10-30T12:47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