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GRAD VRANjE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Popisna komisija za teritoriju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Grada Vran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Broj:052-1/493/2011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Datum: 15.11.2011.godine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V r a nj e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Š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J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>Popis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mis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eritorij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ad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ranja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snov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bra</w:t>
      </w:r>
      <w:r>
        <w:rPr>
          <w:rFonts w:cs="Times New Roman" w:ascii="Times New Roman" w:hAnsi="Times New Roman"/>
          <w:lang w:val="sr-Latn-CS"/>
        </w:rPr>
        <w:t>đ</w:t>
      </w:r>
      <w:r>
        <w:rPr>
          <w:rFonts w:cs="Times New Roman" w:ascii="Times New Roman" w:hAnsi="Times New Roman"/>
        </w:rPr>
        <w:t>enih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odatak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vih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opisanih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gov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saop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ta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konačne </w:t>
      </w:r>
      <w:r>
        <w:rPr>
          <w:rFonts w:cs="Times New Roman" w:ascii="Times New Roman" w:hAnsi="Times New Roman"/>
        </w:rPr>
        <w:t>rezultat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opis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tanovni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tv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doma</w:t>
      </w:r>
      <w:r>
        <w:rPr>
          <w:rFonts w:cs="Times New Roman" w:ascii="Times New Roman" w:hAnsi="Times New Roman"/>
          <w:lang w:val="sr-CS"/>
        </w:rPr>
        <w:t>ć</w:t>
      </w:r>
      <w:r>
        <w:rPr>
          <w:rFonts w:cs="Times New Roman" w:ascii="Times New Roman" w:hAnsi="Times New Roman"/>
        </w:rPr>
        <w:t>insta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ta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eritorij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ad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ran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adsk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sr-CS"/>
        </w:rPr>
        <w:t>š</w:t>
      </w:r>
      <w:r>
        <w:rPr>
          <w:rFonts w:cs="Times New Roman" w:ascii="Times New Roman" w:hAnsi="Times New Roman"/>
        </w:rPr>
        <w:t>t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ranjsk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anja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pl-PL"/>
        </w:rPr>
        <w:t xml:space="preserve">Na području grada Vranja ukupno je popisano 75.933 stanovnika, odnosno 22.691 domaćinstvo i 28.159 stanova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 xml:space="preserve">Na području gradske opštine Vranjska Banja ukupno je popisano 9.869 stanovnika, odnosno 3.010 domaćinstava i 3.881 stan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ni rezultati za teritoriju grada Vranja s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stanovnika je 85.80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domaćinstava je 25.70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stanova 32.0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lang w:val="pl-PL"/>
        </w:rPr>
        <w:t>U odnosu na Popis iz 2002.godine broj stanovnika je manji za oko 1.500 lica, dok je broj stanova povećan za 3%. U ruralnim sredinama popisan je veći broj praznih stanova nego na predhodnom popis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na komisij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4:00Z</dcterms:created>
  <dc:creator>jstojanovic</dc:creator>
  <dc:description/>
  <cp:keywords/>
  <dc:language>en-US</dc:language>
  <cp:lastModifiedBy>jstojanovic</cp:lastModifiedBy>
  <dcterms:modified xsi:type="dcterms:W3CDTF">2011-11-22T06:51:00Z</dcterms:modified>
  <cp:revision>2</cp:revision>
  <dc:subject/>
  <dc:title>REPUBLIKA SRBIJA</dc:title>
</cp:coreProperties>
</file>