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1032510</wp:posOffset>
                </wp:positionV>
                <wp:extent cx="472440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58"/>
                              <w:gridCol w:w="882"/>
                              <w:gridCol w:w="1260"/>
                              <w:gridCol w:w="108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купно унетих пописних кругов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р. лица укуп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д тога: чланови домаћин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д тога: са разлогом 5,7 и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рој стано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рој домаћинст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р. дом. која се баве пољопривре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759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74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28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22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8498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8498C"/>
                                    </w:rPr>
                                    <w:t>5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1.9pt;mso-wrap-distance-left:7.05pt;mso-wrap-distance-right:7.05pt;mso-wrap-distance-top:0pt;mso-wrap-distance-bottom:0pt;margin-top:81.3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58"/>
                        <w:gridCol w:w="882"/>
                        <w:gridCol w:w="1260"/>
                        <w:gridCol w:w="1080"/>
                        <w:gridCol w:w="720"/>
                        <w:gridCol w:w="1080"/>
                        <w:gridCol w:w="1260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упно унетих пописних кругов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р. лица укуп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д тога: чланови домаћин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д тога: са разлогом 5,7 и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рој стано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рој домаћинст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р. дом. која се баве пољопривре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759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74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28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226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8498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498C"/>
                              </w:rPr>
                              <w:t>5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ПОПИС 2011            ВР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ВРАЊСКА Б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"/>
        <w:gridCol w:w="895"/>
        <w:gridCol w:w="1247"/>
        <w:gridCol w:w="1080"/>
        <w:gridCol w:w="720"/>
        <w:gridCol w:w="1080"/>
        <w:gridCol w:w="1260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нетих пописних кругов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. лица укупн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 тога: чланови домаћин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 тога: са разлогом 5,7 и 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стан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домаћинста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. дом. која се баве пољопривредом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986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98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2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38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3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</w:rPr>
            </w:pPr>
            <w:r>
              <w:rPr>
                <w:b/>
                <w:bCs/>
                <w:color w:val="08498C"/>
              </w:rPr>
              <w:t>136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440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"/>
        <w:gridCol w:w="895"/>
        <w:gridCol w:w="1247"/>
        <w:gridCol w:w="1080"/>
        <w:gridCol w:w="720"/>
        <w:gridCol w:w="1080"/>
        <w:gridCol w:w="1260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унетих пописних кругов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. лица укупн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 тога: чланови домаћин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 тога: са разлогом 5,7 и 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стан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домаћинста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. дом. која се баве пољопривредом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8498C"/>
                <w:lang w:val="sr-CS"/>
              </w:rPr>
              <w:t>42</w:t>
            </w:r>
            <w:r>
              <w:rPr>
                <w:b/>
                <w:bCs/>
                <w:color w:val="08498C"/>
              </w:rPr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  <w:lang w:val="sr-CS"/>
              </w:rPr>
            </w:pPr>
            <w:r>
              <w:rPr>
                <w:b/>
                <w:bCs/>
                <w:color w:val="08498C"/>
                <w:lang w:val="sr-CS"/>
              </w:rPr>
              <w:t>8580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  <w:lang w:val="sr-CS"/>
              </w:rPr>
            </w:pPr>
            <w:r>
              <w:rPr>
                <w:b/>
                <w:bCs/>
                <w:color w:val="08498C"/>
                <w:lang w:val="sr-CS"/>
              </w:rPr>
              <w:t>844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  <w:lang w:val="sr-CS"/>
              </w:rPr>
            </w:pPr>
            <w:r>
              <w:rPr>
                <w:b/>
                <w:bCs/>
                <w:color w:val="08498C"/>
                <w:lang w:val="sr-CS"/>
              </w:rPr>
              <w:t>164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  <w:lang w:val="sr-CS"/>
              </w:rPr>
            </w:pPr>
            <w:r>
              <w:rPr>
                <w:b/>
                <w:bCs/>
                <w:color w:val="08498C"/>
                <w:lang w:val="sr-CS"/>
              </w:rPr>
              <w:t>32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  <w:lang w:val="sr-CS"/>
              </w:rPr>
            </w:pPr>
            <w:r>
              <w:rPr>
                <w:b/>
                <w:bCs/>
                <w:color w:val="08498C"/>
                <w:lang w:val="sr-CS"/>
              </w:rPr>
              <w:t>257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8498C"/>
                <w:lang w:val="sr-CS"/>
              </w:rPr>
            </w:pPr>
            <w:r>
              <w:rPr>
                <w:b/>
                <w:bCs/>
                <w:color w:val="08498C"/>
                <w:lang w:val="sr-CS"/>
              </w:rPr>
              <w:t>642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2:15:00Z</dcterms:created>
  <dc:creator>barelic</dc:creator>
  <dc:description/>
  <cp:keywords/>
  <dc:language>en-US</dc:language>
  <cp:lastModifiedBy>barelic</cp:lastModifiedBy>
  <dcterms:modified xsi:type="dcterms:W3CDTF">2002-01-05T12:15:00Z</dcterms:modified>
  <cp:revision>2</cp:revision>
  <dc:subject/>
  <dc:title>Укупно унетих пописних кругова</dc:title>
</cp:coreProperties>
</file>