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Na osnovu člana 82-109 Zakona o planiranju i izgradnji („Službeni glasnik Republike Srbije“, broj 72/09 i 24/2011), 20. stav 1. tačka 8. i člana 66. stav 3. Zakona o lokalnoj samoupravi („Službeni glasnik Republike Srbije“, broj 129/07) i člana 15. stav 1. tačka 8. Statuta grada Vranja („Službeni glasnik Pčinjskog okruga“, broj 17/08 i „Službeni glasnik grada Vranja“, broj 32/2010), Skupština grada Vranja, na sednici održanoj dana 09. juna 2011. godine, donela 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IZMENI I DOPUNI ODLUKE O  GRAĐEVINSKOM  ZEMLjIŠTU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Odluka o građevinskom zemljištu („Službeni glasnik grada Vranja“, broj 12/2010 i 26/2010), u članu 13, u stavu 5, menja se i glasi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CS"/>
        </w:rPr>
        <w:t>Po isteku roka iz stava 4 ovog člana, zakupac predaje građevinsko zemljište gradu Vranju, , oslobođeno od lica i stvari, bez prava na naknadu za izgrađeni objekat i uložena sredstva za opremanje građevinskog zemljišta, osim u slučaju  davanja građevinskog zemljišta u zakup neposrednom pogodbom radi ispravke granica susednih katastarskih parcela.“</w:t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Član 21. Odluke, menja se i glasi: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Prijava za učešće u javnom nadmetanju dostavlja se Komisiji za otuđenje ili davanje u zakup građevinskog zemljišta grada Vranja, u zatvorenoj koverti sa vidljivom naznakom na koju lokaciju se odnosi i ko je podnosilac prijave, najkasnije do kraja radnog vremena poslednjeg dana isteka roka za podnošenje prijava.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Ukoliko se poslednji dan za podnošenje prijava pada u neradni dan, kao poslednji dan se računa prvi naredni radni dan.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>Prijavu za učešće u postupku javnog nadmetanja ne mogu podneti predsednik niti bilo koji član Komisije“.</w:t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>U članu 29. Odluke, u stavu 2, reči: „od Direkcije“, menjaju se rečima: „od Poreske uprave Ministarstva finansija Republike Srbije“.</w:t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U članu 30. Odluke, iza stava 1, dodaju se novi stavovi, koji glase: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Početni iznos cene otuđenja ili zakupnine utvrđuje se u visni tržišne vrednosti po metru kvadratnom građevinskog zemljišta, prema proceni Poreske uprave Ministarstva finansija Republike Srbije, koja može biti uvećana za iznos sredstava koje je Direkcija uložila u opremanje građevinskog zemljišta.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Visinu iznosa uloženih sredstava iz stava 2. ovog člana utvrđuje Upravni odbor Direkcije prilikom donošenja Odluke o raspisivanju javnog oglasa za prikupljanje ponuda radi otuđenja ili davanja u zakup građevinskog zemljišta u javnoj svojini.“</w:t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5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>U članu 31. Odluke, u stavu 6, reči: „rasta cena na malo“, menjaju se rečima: „indeksa potrašačkih cena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6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>U članu 37. Odluke, stav 1. briše se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Stav 2. postaje stav 1. </w:t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7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U članu 43. Odluke, stavovi 2, 3. i 4. menjaju se i glase: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Zahtev za izmenu ugovora o zakupu Direkciji dostavlja novi vlasnik objekta, odnosno posebnog fizičkog dela objekta. Uz zahtev za izmenu ugovora, novi vlasnik dostavlja ugovor o kupovini objekta, odnosno posebnog fizičkog dela objekta koji je sudski overen i potvrdu poreske uprave da je po tom ugovoru izmiren porez na ime prenosa apsolutnih prava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Direkcija u roku od 30 dana od dana prijema zahteva, zaključuje sa novim vlasnikom objekta ugovor o zakupu, koji se overava kod sudskog organa.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Ako se promena vlasništva odnosi samo na posebni fizički deo objekta, Direkcija u istom roku kao u prethodnom stavu, zaključuje novi ugovor sa dotadašnjim zakupcem i novim vlasnikom posebnog fizičkog dela objekta, koji se takođe overava kod sudskog organa.“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>Stav 5. briše se.</w:t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8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>Učlanu 45. Odluke, u stavu 2, reči: „rasta cena na malo“, menjaju se  rečima: „indeksa potrašačkih cena“.</w:t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9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Odluka stupa na snagu osmog dana od dana objavljivanja u „Službenom glasniku grada Vranja“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ana 09. juna 2011. godine, broj:463-71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6:00Z</dcterms:created>
  <dc:creator>jstojanovic</dc:creator>
  <dc:description/>
  <cp:keywords/>
  <dc:language>en-US</dc:language>
  <cp:lastModifiedBy>jstojanovic</cp:lastModifiedBy>
  <dcterms:modified xsi:type="dcterms:W3CDTF">2011-07-20T09:56:00Z</dcterms:modified>
  <cp:revision>2</cp:revision>
  <dc:subject/>
  <dc:title>Na osnovu člana 93</dc:title>
</cp:coreProperties>
</file>