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На основу чл. 51а Закона о планирању и изградњ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„Службени гласник РС“, број 72/2009, 81/2009-испр, 64/2010-одлука УС, 24/2011, 121/2012, 42/2013-одлука УС, 50/2013-одлука УС. 98/2013-одлука УС, 132/2014 и 145/2014), чл. 5, чл. 6. ст. 2, ст. 7, ст. 2, 3, 4. и 5, чл, 8. ст. 1. и чл. 11. Одлуке о главном урбанисти града Врања („Службени гласник града Врања“, број 12/15) и чл. 32. Статута града Врања („Службени гласник града Врања“, број 18/15- пречишћени текст), Скупштина града Врања, на седници одржаној 13.09.2016.године, донела ј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ИМЕНОВАЊУ ГЛАВНОГ УРБАНИСТЕ ГРАДА ВРАЊ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ИМЕНУЈЕ СЕ Петровић Душица, дипл. инж. архитектире из Врања, за главног урбанисту града Врања, на период од четири године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Решење о именовању главног урбанисте града Врања објавиће се у „Службеном гласнику Републике Србије и „Службеном гласнику града Врања“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Решење о именовању главног урбанисте града Врања са образложењем објавиће се на интернет страници Града Врањ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Решење ступа на снагу даном доношења и коначно ј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Правни основ за доношење овог Решења садржан је у одредбама чл. 51а. Закона о планирању и изградњи и одредбама чл. 5, чл. 6. ст. 2, ст. 7, ст. 2, 3, 4. и 5, чл. 8. ст. 1. и чл. 11. Одлуке о главном урбанисти града Врања, којима су ближе разрађена општа законска начела о именовању главног урбанисте, односно утврђује начин и поступак именовања главног урбанист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Поменутим одредбама прописано је да  за главног урбанисту може бити именовано лице са стеченим високим образовањем, односно смером на академским студијама другог степена (дипломске академске студије-мастер, специјалистичке академске студије, специјалистичке струковне студије), односно на основним академским студијама у трајању од најмање пет година у области архитектуре и одговарајућом лиценцом издатом у складу са Законом и најмање десет година радног искуства у области урбанистичког планирања и архитектур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 xml:space="preserve">Главног урбанисту именује Скупштина града, по основу јавног конкурса, у скласу са оснивачким актом. Јавни конкурс за именовање главног урбанисте расписује Скупштина Града. Поступак по јавном конкурсу спроводи Комисија, именована посебним актом Скупштине Град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На основу Записника о спровођењу изборног поступка и мишљења Комисије за спровођење поступка по јавном конкурсу за именовање главног урбанисте, предлог акта о именовању главног урбанисте утврђује Комисија за мандатно-имунитетска и административна питања и избор и именовање Скупштине Града. О именовању главног урбанисте на предлог Комисије за мандатно-имунитетска и административна питања и избор и именовање, Скупштина Града одлучује већином гласова од укупног броја одборника. Главни урбаниста се именује на период од четири године. 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ешење о именовању главног урбанисте је коначно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ешење о именовању главног урбанисте са образложењем обавезно се објављује на интернет страници Града Врања и доставља се именованом лицу и свим кандидатима који су учествовали у поступку по јавном конкурсу. Решење о именовању главног урбанисте објављује се у „Службеном гласнику Републике Србије“ и „Службеном гласнику града Врања“.</w:t>
      </w:r>
      <w:r>
        <w:rPr>
          <w:rFonts w:cs="Tahoma" w:ascii="Tahoma" w:hAnsi="Tahoma"/>
          <w:sz w:val="20"/>
          <w:szCs w:val="20"/>
          <w:lang w:val="sr-CS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Сагласно прописаној регулативи, Комисија за мандатно-имунитетска и административна питања и избор и именовање Скупштине Града, на седници одржаној 05.09.2016.године, на основу Записника и мишљења Комисије за спровођење поступка по јавном конкурсу за именовање главног урбанисте града Врања, утврдила је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) да 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 конкурс за именовање главног урбанисте града Врања, у складу са Одлуком о главном урбанисти града Врања, оглашен у „Службеном гласнику РС“, број 66/2016 од 02.08.2016..године, у дневном листу „Политика“ од 04.08.2016.године и на званичној интернет страници Града Врања, са назнаком дана оглашавања јавног конкурса у републичком гласилу. Рок за подношење пријава био је тридесет (30) дана, почев од наредног дана од дана објављивања у „Службеном гласнику РС“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) да су пријаве уредно евидентиране и при томе констатовано да су у остављеном року, пријаве на јавни конкурс поднела четири кандидата, и то: Петровић Душица, дипл.инж.архитектуре из Врања, ул. Омладинска број 33; Марковић Јелена из Врања, ул. М.И.Гочобана број 5; Јовановић Сузана из Врања, ул. Филипа Вишњића број 3; и Стризе Ивица, дипл.инж.архитектуре из Врања, ул. Кнеза Милоша број 1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) да се приликом одлучивања о избору кандидата, Комисија се руководила вредновањем програма рада за мандатни период, дужином радним искуством у области урбанистичког планирања, односно архитектуре и врстама важећих лиценци ИКС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г) да је на основу утврђеног прегледом документације и увида у програме рада за мандатни период именовања, Комисија једногласно предложила кандидата Петровић Душицу, дипл.инж.архитектуре из Врања, имајући у виду да иста има најдуже радно искуство (преко 30 година); да поседује највећи број важећих лиценци ИКС , и то: Лиценцу одговорног урбанисте, број: 200 1267 11; Лиценцу одговорног пројектанта архитектонских пројеката, уређења слободних простора и унутрашњих инсталација водовода и канализација, број: 300 5279 03;  Ливенцу одговорног пројектанта за енергетску ефикасност зграда, број: 381 0419 12; као и да је програм рада за мандатни период именовања предложеног кандидата комплексан по свим сегментима урбанистичког планирања и урбанистичког развоја града. Такође, предложени кандидат поседује Решење Министарства правде, број 740-05-02177/2010-03 од 06.07.2011. године за именовање сталног судског вештака за област архитектуре, урбанизма и ПП заштите, као и предлог ресорног министарства за именовање члана Комисије за планове општине Трговиште.</w:t>
        <w:tab/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кон разматрања приложеног Записника комисије за спровођење поступка по јавном конкурсу за именовање главног урбанисте града Врања и мишљења Комисије о предлогу кандидата, Комисија за мандатно-имунитетска и административна питања и избор и именовање, сходно овлашћењима из одредбе члана 51.став 1. тач. 2. Пословника Скупштине града Врања („Службени гласник града Врања“, број 25/12) и одредбе члана 7. став 1. Одлуке  о главном урбанисти града Врања („Службени гласник града Врања“, број 12/15</w:t>
      </w:r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2"/>
          <w:szCs w:val="22"/>
          <w:lang w:val="sr-CS"/>
        </w:rPr>
        <w:t>, утврдила је предлог акта о именовању Петровић Душице, дипл.инж.архитектуре из Врања, за главног урбанисту града Врања. Приликом утврђивања предлога акта о именовању главног урбанисте града Врања, Комисија за мандатно-имунитетска и административна питања и избор и именовање, поред дужине радног искуства и поседовања поменутих  важећих лиценци ИКС, имала у виду и околност да је Петровић Душица у обављању послова сталног судског вештака за област архитектуре, урбанизма и ПП заштите стекла изузетну стручност у раду која се очекује од главног урбанисте, према законом утврђеној надлежности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На предлог Комисије за мандатно-имунитетска и административна питања и избор и именовање, Скупштина Града одлучила је као у диспозитиву овог Решењ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Tahoma" w:ascii="Tahoma" w:hAnsi="Tahoma"/>
          <w:i/>
          <w:sz w:val="22"/>
          <w:szCs w:val="22"/>
          <w:lang w:val="sr-CS"/>
        </w:rPr>
        <w:t>ПОУКА О ПРАВНОМ СРЕДСТВУ:</w:t>
      </w:r>
      <w:r>
        <w:rPr>
          <w:rFonts w:cs="Tahoma" w:ascii="Tahoma" w:hAnsi="Tahoma"/>
          <w:sz w:val="22"/>
          <w:szCs w:val="22"/>
          <w:lang w:val="sr-CS"/>
        </w:rPr>
        <w:t xml:space="preserve"> Против Решења може се поднети тужба Вишем суду у Врању у року од 30 дана од дана добијања Решењ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3.09.2016.године, број:02-252/2016-13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Дејан Тричковић, спец.двм,с.р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ТАЧНОСТ ПРЕПИСА ОВЕРАВА:                        СЕКРЕТАР СКУПШТИН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Марко Тричковић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49:00Z</dcterms:created>
  <dc:creator>esso</dc:creator>
  <dc:description/>
  <cp:keywords/>
  <dc:language>en-US</dc:language>
  <cp:lastModifiedBy>ljstojanovic</cp:lastModifiedBy>
  <cp:lastPrinted>2016-09-13T13:57:00Z</cp:lastPrinted>
  <dcterms:modified xsi:type="dcterms:W3CDTF">2016-09-13T12:20:00Z</dcterms:modified>
  <cp:revision>12</cp:revision>
  <dc:subject/>
  <dc:title/>
</cp:coreProperties>
</file>