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На основу  члана 175. став 2. и члана 177. Статута Града Врања („Службени гласник града Врања“, број 23/11 и 5/12), Скупштина Града Врања, на предлог градоначелника Врања, на седници одржаној дана 25.07.2012. године, донела ј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O    </w:t>
      </w:r>
      <w:r>
        <w:rPr>
          <w:b/>
          <w:sz w:val="22"/>
          <w:szCs w:val="22"/>
          <w:lang w:val="sr-CS"/>
        </w:rPr>
        <w:t>Д   Л   У   К  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ПРИСТУПАЊУ ПРОМЕНИ СТАТУТА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Приступа се промени Статута града Врања („Службени гласник града Врања“, број 23/11 и 5/11), у делу који се односи на организацију Скупштине градске општине Врањска Бања, тако да се пропише да Скупштина градске општине има секретара и утврди надлежност, постављење и престанак мандата секретара Скупштине градске општине Врањска Б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кладу са одредбом става 1. овог члана, изменити и одредбе Статута које су у вези са надлежношћу, постављењем и разрешењем секретара Скупштине градске општине Врањска Б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Образује се Комисија за израду Предлога одлуке о промени Статута града Врања, у саставу који чине одборници са три изборне листе које су освојиле највећи број одборничких мандата, и то Снежана Станковић, одборница са Изборне листе Ивица Дачић- СПС,ПУПС,ЈС,СДПС, Ненад Ордић, одборник са Изборне листе Српска напредна странка- Томислав Николић (СНС,ПС,ПСС-БК;РП,НСС,ДПМ),Мирослав Нешић, одборник са Изборне листе За демократско Врање-Горан Стефановић, Милош Антанасијевић, члан Градског већа за ресор државна управа и локална самоуправа и Љиљана Стојановић, секретар Скупштине града Врањ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длука ступа на снагу даном доношења, а објавиће се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25.јула 2012.године, број:02-78/20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7:41:00Z</dcterms:created>
  <dc:creator>esso</dc:creator>
  <dc:description/>
  <cp:keywords/>
  <dc:language>en-US</dc:language>
  <cp:lastModifiedBy>ljstojanovic</cp:lastModifiedBy>
  <cp:lastPrinted>2012-07-29T17:23:00Z</cp:lastPrinted>
  <dcterms:modified xsi:type="dcterms:W3CDTF">2012-07-29T15:45:00Z</dcterms:modified>
  <cp:revision>4</cp:revision>
  <dc:subject/>
  <dc:title>На основу  члана 175</dc:title>
</cp:coreProperties>
</file>