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46. став 1. тачка 1, став 2. и 4. и члана 49. став 1. и 5. Закона о локалној самоуправи („Службени гласник РС“, број 129/07), члана 113.</w:t>
      </w:r>
      <w:r>
        <w:rPr>
          <w:sz w:val="22"/>
          <w:szCs w:val="22"/>
          <w:lang w:val="sr-Latn-CS"/>
        </w:rPr>
        <w:t xml:space="preserve"> и 114.</w:t>
      </w:r>
      <w:r>
        <w:rPr>
          <w:sz w:val="22"/>
          <w:szCs w:val="22"/>
          <w:lang w:val="sr-CS"/>
        </w:rPr>
        <w:t xml:space="preserve"> Пословника Скупштине града Врања („Службени гласник града Врања“, број 25/12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купштина града Врања, на седници одржаној </w:t>
      </w:r>
      <w:r>
        <w:rPr>
          <w:sz w:val="22"/>
          <w:szCs w:val="22"/>
          <w:lang w:val="sr-Latn-CS"/>
        </w:rPr>
        <w:t>27. децембра</w:t>
      </w:r>
      <w:r>
        <w:rPr>
          <w:sz w:val="22"/>
          <w:szCs w:val="22"/>
          <w:lang w:val="sr-CS"/>
        </w:rPr>
        <w:t xml:space="preserve"> 2012. године, донела 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МАНДАТА ОДБОР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КУПШТИН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рагану Јањићу, Нели Цветковић и Сузани Поповић-Ирић, одборницима са Изборне листе Уједињени региони Србије-др Урош Трајковић, Урош Трајк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Мићи Младеновићу, одборнику са Изборне листе Ивица Дачић- СПС,ПУПС, ЈС, СДПС, престао је мандат одборника у Скупштини града Врања, подношењем оставки у форми оверене изј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ма одредбама члана 46. став 1. тачка 1, став 2. и 4. и члана 49. став 1. и 5. Закона о локалној самоуправи, одборнику престаје мандат пре истека времена на које је изабран, између осталог, и подношењем оставке. Одборник може поднети оставку усмено на седници Скупштине, а између две седнице у форми оверене писане изјаве.  О оставци коју је одборник поднео између две седнице, Скупштина одлучује на првој наредној седниц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су одборници Драган Јањић, Нела Цветковић, Сузана Поповић-Ирић и Мића Младеновић, у периоду између две седнице Скупштине, поднели оставке у форми оверене писане изјаве, Скупштина града Врања, на првој наредној седници по подношењу оставки, одржаној 27. децембра  2012. године, одлучила је као у члану I</w:t>
      </w:r>
      <w:r>
        <w:rPr>
          <w:sz w:val="26"/>
          <w:szCs w:val="26"/>
          <w:lang w:val="sr-CS"/>
        </w:rPr>
        <w:t xml:space="preserve"> </w:t>
      </w:r>
      <w:r>
        <w:rPr>
          <w:sz w:val="22"/>
          <w:szCs w:val="22"/>
          <w:lang w:val="sr-CS"/>
        </w:rPr>
        <w:t>дипозитиву Одлук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7. децембра  2012. године, број:02-30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7:00Z</dcterms:created>
  <dc:creator>esso</dc:creator>
  <dc:description/>
  <cp:keywords/>
  <dc:language>en-US</dc:language>
  <cp:lastModifiedBy>ljstojanovic</cp:lastModifiedBy>
  <cp:lastPrinted>2013-01-03T11:31:00Z</cp:lastPrinted>
  <dcterms:modified xsi:type="dcterms:W3CDTF">2013-01-03T10:32:00Z</dcterms:modified>
  <cp:revision>5</cp:revision>
  <dc:subject/>
  <dc:title>На основу члана 46</dc:title>
</cp:coreProperties>
</file>