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1. Одлуке о оснивању Јавног предузећа „Скијалиште Бесна Кобила“ Врање – пречишћен текст („Службени гласник града Врања“, број 26/09) и члана 32. став 1. тачка 10. Статута града Врања-пречишћен текст  („Службени гласник града Врања“, број 27/12), Скупштина града Врања, на седници одржаној  31. октобра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ЧЛАНА  НАДЗОР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ОГ ПРЕДУЗЕЋА „СКИЈАЛИШТЕ БЕСНА КОБИЛА“ ВР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 се Омер Тахири, економиста ЈП „Скијалиште Бесна Кобила“ Врање, дужности члана надзорног одбора ЈП „Скојалиште Бесна Кобила“ Врање, представник запослених, пре истека времена на које је именован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31. октобар 2012.  број: 02-242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  <w:r>
        <w:rPr>
          <w:b/>
          <w:sz w:val="22"/>
          <w:szCs w:val="22"/>
          <w:lang w:val="sr-Latn-CS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             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1. Одлуке о оснивању ЈП „Скијалиште Бесна Кобила“ Врање прописано је да Надзорни одбор има три члана, укључујући и председника, од којих су дв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 законом и оснивачким актом прописаној регулативи, а на предлог ЈП „Скијалиште Бесна Кобила“, број 143/12 од 15.10.2012. године, утврђен је предлог за разрешење члана  Надзорног  одбора овог јавног предузећа из реда запослених и за именовање новог члан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4:00Z</dcterms:created>
  <dc:creator>ljstojanovic</dc:creator>
  <dc:description/>
  <cp:keywords/>
  <dc:language>en-US</dc:language>
  <cp:lastModifiedBy>ljstojanovic</cp:lastModifiedBy>
  <cp:lastPrinted>2012-11-01T11:15:00Z</cp:lastPrinted>
  <dcterms:modified xsi:type="dcterms:W3CDTF">2012-11-01T10:27:00Z</dcterms:modified>
  <cp:revision>2</cp:revision>
  <dc:subject/>
  <dc:title>На основу члана 12</dc:title>
</cp:coreProperties>
</file>