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12. став 1. Одлуке о Градском јавном правобранилаштву у Врању („Службени гласник града Врања“, број 29/08), члана 32. став 1. тачка 15. и члана 167. став 5.  Статута града Врања („Службени гласник града Врања“, број 27/12 и 32/12), Скупштина града Врања, на седници одржаној 20. 02. 2013.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   Е  Ш   Е   Њ 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O ИМЕНОВАЊУ ЗАМЕНИ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РАДСКОГ ЈАВНОГ ПРАВОБРАНИОЦА У ВРАЊ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Милан Јовић, дипл. правник из с. Доње Требешиње, именује се за заменика градског јавног правобраниоца у Врању, на време од четири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/>
      </w:pPr>
      <w:r>
        <w:rPr>
          <w:lang w:val="sr-CS"/>
        </w:rPr>
        <w:tab/>
        <w:t>Решење ступа на снагу даном доношења, а примењиваће се од 26. фебруара 2013. године, од када престаје да важи Решење о именовању Заменика Градског јавног правобраниоца у Врању, број: 02-10/09-12 од 26.02.2009. године („Службени гласник Пчињског округа“, број 3/09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ГРАДА ВР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20. 02. 2013. године, број:02-19/2013-1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</w:t>
      </w:r>
      <w:r>
        <w:rPr>
          <w:b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25:00Z</dcterms:created>
  <dc:creator>ljstojanovic</dc:creator>
  <dc:description/>
  <cp:keywords/>
  <dc:language>en-US</dc:language>
  <cp:lastModifiedBy>rdjokovic</cp:lastModifiedBy>
  <dcterms:modified xsi:type="dcterms:W3CDTF">2013-02-25T07:40:00Z</dcterms:modified>
  <cp:revision>7</cp:revision>
  <dc:subject/>
  <dc:title>На основу члана 12</dc:title>
</cp:coreProperties>
</file>