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6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56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7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aв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7. и члана 38б став 1. 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.гласник РС'', бр.26/0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  <w:lang w:val="sr-RS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5/04, 61/07, 5/09, 101/10, 24/11, 78/11, 57/12- УС, 47/13 </w:t>
      </w:r>
      <w:r>
        <w:rPr>
          <w:rFonts w:cs="Times New Roman" w:ascii="Times New Roman" w:hAnsi="Times New Roman"/>
          <w:sz w:val="24"/>
          <w:szCs w:val="24"/>
          <w:lang w:val="sr-CS"/>
        </w:rPr>
        <w:t>и 68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62. Пословника Градског већа града Врања („Сл.гласник града Врања“, бр. 30/12), Градско веће града Врања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14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ЕФИЦИЈЕНТИМА ЗА УТВРЂИВАЊЕ ПОРЕ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ИМОВИНУ ЗА НЕПОКРЕТНОСТИ  ОБВЕЗНИКА КОЈИ ВОДЕПОСЛОВНЕ КЊИГЕ У ГРАД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утврђују се коефицијенти за утврђивање пореза на имовину за непокретности обвезника који воде пословне књиге ( у даљем тексту коефицијенти), које се налазе на територији града Врања. </w:t>
      </w:r>
    </w:p>
    <w:p>
      <w:pPr>
        <w:pStyle w:val="Normalcentar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cent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Одлуком о одређивању зона и најопремљеније зоне за утврђивање пореза на имовину,  територију  града Врања чине ПРВ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ДРУГА зон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Ћ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 ЧЕТВР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 , ПЕТА зона и ШЕСТА зона, као и да је   ПР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а најопремљенија зона. 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ефицијенти на територији града Врања износе: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ПРВУ зону </w:t>
        <w:tab/>
        <w:tab/>
        <w:t xml:space="preserve">              </w:t>
        <w:tab/>
        <w:t xml:space="preserve"> 1.00                                                                                                                                                  за  ДРУГУ зону</w:t>
        <w:tab/>
        <w:tab/>
        <w:tab/>
        <w:t xml:space="preserve">             0.8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ЋУ зону</w:t>
        <w:tab/>
        <w:tab/>
        <w:tab/>
        <w:t xml:space="preserve">             0.6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у </w:t>
        <w:tab/>
        <w:tab/>
        <w:tab/>
        <w:t xml:space="preserve">             0.40 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ПЕТУ зону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0,30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Шесту зону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0,3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луку објавити у „Службеном гласнику града Врања“ и на интернет стран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 осмог дана од дана објављивања у „Сл. гласнику града Врања“,а примењиваће се од 1. јануара 2015. године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ЋЕ ГРАДА ВРАЊА,дана: 10.11.2014.године, број :06-182/2014-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6.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right"/>
        <w:rPr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Г ВЕЋ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Зоран Антић,с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.</w:t>
      </w:r>
    </w:p>
    <w:p>
      <w:pPr>
        <w:pStyle w:val="Normal"/>
        <w:spacing w:lineRule="auto" w:line="240" w:before="0" w:after="0"/>
        <w:ind w:left="1418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57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члана 6.став 5. до 7. и члана 7а став 2.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</w:rPr>
        <w:t xml:space="preserve"> 135/04, 61/07, 5/09, 101/10, 24/11, 78/11, 57/12- УС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7/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8/14</w:t>
      </w:r>
      <w:r>
        <w:rPr>
          <w:rFonts w:cs="Times New Roman" w:ascii="Times New Roman" w:hAnsi="Times New Roman"/>
          <w:sz w:val="24"/>
          <w:szCs w:val="24"/>
        </w:rPr>
        <w:t xml:space="preserve">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ника Градског већа  града Врања („Сл.гласник града Врања“, бр.30/12) Градско веће града Врања на седници одржаној дана: 10.11.2014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ИХ ЦЕНА КВАДРАТНОГ МЕТРА ОДГОВАРАЈУЋИХ НЕПОКРЕТНОСТИ ЗА УТВРЂИВАЊЕ ПОРЕЗА НА ИМОВИНУ ЗА 2015. ГОДИНУ  НА ТЕРИТОРИЈИ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у се просечне цене квадратног метра одговарајућих непокретности за утврђивање пореза на имовину за 2015 .годину на териториј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а територији града Врања одређене су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не  и три подзоне у оквиру друге , треће и четврте зоне, за утврђивање пореза на имовину , према комуналној опремљености и опремљености јавним објектима, саобраћајној повезаности са централним деловима града Врања, односно са радним зонама и другим садржајума у насељу и то: ПРВА з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А зона, ЧЕТВ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ПЕТА зона и ШЕСТА з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им да је  ПРВА зона утврђена за најопремљенију з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 за 2015.годину на територији града Врања, по зонама износе:</w:t>
      </w:r>
    </w:p>
    <w:p>
      <w:pPr>
        <w:sectPr>
          <w:type w:val="continuous"/>
          <w:pgSz w:w="11906" w:h="16838"/>
          <w:pgMar w:left="284" w:right="284" w:gutter="0" w:header="0" w:top="567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80"/>
        <w:gridCol w:w="1080"/>
        <w:gridCol w:w="1062"/>
        <w:gridCol w:w="1800"/>
        <w:gridCol w:w="1350"/>
        <w:gridCol w:w="1530"/>
      </w:tblGrid>
      <w:tr>
        <w:trPr>
          <w:trHeight w:val="36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>ГРУПЕ НЕПОКРЕТНОСТИ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>ЗОНЕ</w:t>
            </w:r>
          </w:p>
        </w:tc>
      </w:tr>
      <w:tr>
        <w:trPr>
          <w:trHeight w:val="41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ђевинск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52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28,00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73,75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19,51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219,51 дин.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Пољопривредн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9,36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4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69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    Шумск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83 дин/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  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552,47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.747,04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795.51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95,51 дин/м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    Куће за стан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18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18,64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92,70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16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39,58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39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е зграде и други (надземни и подземни) грађ.објекти који служе за обављ.дела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237,75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211,76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11,76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    Гараже и гаражна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ечне цене одговарајућих непокретности на основу којих је за 2014. годину утврђена основица пореза на имовину за непокретности обвезника који не воде пословне књиге и у зони која је према овој одлуци утврђена као најопремљенија зона, износе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За станове и стамбене зграде                 41.233,00 динара/м2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За пословни простор 137.000,00 динара/м2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За гараже    35.076,00 динара/м2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у одлуку објавити у „Службеном гласнику града Врања , и и на интернет страни града Врањ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 на снагу  осмог дана од дана објављивања у ''Службеном гласнику града Врања''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иваће се од 1. јануара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10.11.2014. године, број:06-182/2014-04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right"/>
        <w:rPr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Г ВЕЋ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Зоран Антић,с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character" w:styleId="CharChar7">
    <w:name w:val=" Char Char7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centar">
    <w:name w:val="normalcentar"/>
    <w:basedOn w:val="Normal"/>
    <w:qFormat/>
    <w:pPr>
      <w:widowControl w:val="false"/>
      <w:suppressAutoHyphens w:val="true"/>
      <w:spacing w:lineRule="auto" w:line="240" w:before="280" w:after="280"/>
      <w:jc w:val="center"/>
    </w:pPr>
    <w:rPr>
      <w:rFonts w:ascii="Arial" w:hAnsi="Arial" w:eastAsia="Lucida Sans Unicode" w:cs="Arial"/>
      <w:kern w:val="2"/>
      <w:lang w:val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5:00Z</dcterms:created>
  <dc:creator>SDimcic</dc:creator>
  <dc:description/>
  <cp:keywords/>
  <dc:language>en-US</dc:language>
  <cp:lastModifiedBy>znedeljkovic</cp:lastModifiedBy>
  <cp:lastPrinted>2013-01-04T09:42:00Z</cp:lastPrinted>
  <dcterms:modified xsi:type="dcterms:W3CDTF">2015-01-21T11:07:00Z</dcterms:modified>
  <cp:revision>3</cp:revision>
  <dc:subject/>
  <dc:title>                                                                 ГРАДСКА УПРАВА ГРАДА ВРАЊА</dc:title>
</cp:coreProperties>
</file>