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АЊ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ВРАЊ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 06-8/2017-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01. </w:t>
      </w:r>
      <w:r>
        <w:rPr>
          <w:rFonts w:cs="Arial" w:ascii="Arial" w:hAnsi="Arial"/>
          <w:lang w:val="sr-CS"/>
        </w:rPr>
        <w:t>2017.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  р  а  њ 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53. став 1. члана 55., члана 56. и члана 59. став 2. Пословника Скупштине града Врања („Службени гласник града Врања“, број 25/2012)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ДЕВЕТУ</w:t>
      </w:r>
      <w:r>
        <w:rPr>
          <w:rFonts w:cs="Arial" w:ascii="Arial" w:hAnsi="Arial"/>
          <w:lang w:val="sr-CS"/>
        </w:rPr>
        <w:t xml:space="preserve"> седницу Скупштине града Врања, за </w:t>
      </w:r>
      <w:r>
        <w:rPr>
          <w:rFonts w:cs="Arial" w:ascii="Arial" w:hAnsi="Arial"/>
          <w:b/>
          <w:lang w:val="sr-CS"/>
        </w:rPr>
        <w:t xml:space="preserve">25. 01. 2017. 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b/>
          <w:lang w:val="sr-CS"/>
        </w:rPr>
        <w:t>(СРЕДА)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Седница ће се одржати у великој сали Скупштине града Врања, са почетком у </w:t>
      </w:r>
      <w:r>
        <w:rPr>
          <w:rFonts w:cs="Arial" w:ascii="Arial" w:hAnsi="Arial"/>
          <w:b/>
          <w:lang w:val="sr-CS"/>
        </w:rPr>
        <w:t>10,00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седницу предлажем след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 Н Е В Н И  Р Е Д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Доношење  Одлуке о додели  јавних  признања  у 2017. години за Дан  града - 31. јануар - Дан  ослобођења  Врања  1878. годи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Текст  Одлуке прочитаће  на самој седници Мирослав Нешић, председник Комисије за мандатно-имунитетска и административна питања и избор и именовање Скупштине града Врањ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ачан дневни ред  утврдиће се на самој седниц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исуство седници је обавезно за све одборни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лучају оправдане  спречности обавестити на телефон 402-38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 СКУ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</w:t>
      </w:r>
      <w:r>
        <w:rPr>
          <w:rFonts w:cs="Arial" w:ascii="Arial" w:hAnsi="Arial"/>
          <w:b/>
          <w:lang w:val="sr-CS"/>
        </w:rPr>
        <w:t>Дејан Тричковић, спец.дв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1:00Z</dcterms:created>
  <dc:creator>rdjokovic</dc:creator>
  <dc:description/>
  <cp:keywords/>
  <dc:language>en-US</dc:language>
  <cp:lastModifiedBy>rdjokovic</cp:lastModifiedBy>
  <cp:lastPrinted>2017-01-18T10:26:00Z</cp:lastPrinted>
  <dcterms:modified xsi:type="dcterms:W3CDTF">2017-01-18T11:08:00Z</dcterms:modified>
  <cp:revision>5</cp:revision>
  <dc:subject/>
  <dc:title>Република Србија</dc:title>
</cp:coreProperties>
</file>