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1. Закона о култури („Службени гласник РС“, број 72/09), члана 20. став 1, 2. и 3. Закона о јавним службама („Службени гласник РС“, број 42/91 и 71/94), члана 32. став 1. тачка 9. и члана 66. став 3. Закона о локалној самоуправи („Службени гласник РС“, број 129/07), члана 9. Одлуке о оснивању Јавне установе – Историјски архив „31. јануар“ у Врању - пречишћен текст („Службени гласник града Врања“, број 23/11) и члана 33. став 1. тачка 10. Статута града Врања-пречишћен текст („Службени гласник града Врања“, број 27/12), Скупштина града Врања, на седници одржаној 31. октобра 2012. године, донела је   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РАЗРЕШЕЊУ ЧЛАНОВА УПРАВНОГ ОДБОРА ЈАВНЕ УСТАНОВЕ – ИСТОРИЈСКИ АРХИВ „31. ЈАНУАР“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решавају се Радојица Стојиљковић  и Славица Димитријевић, дужности чланова Управног одбора  Јавне установе- Историјски архив „31. јануар“ у Врању, представници запослених, пре истека времена на које су именовани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1. октобар 2012.године, број: 02-260/2012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17:00Z</dcterms:created>
  <dc:creator>ljstojanovic</dc:creator>
  <dc:description/>
  <cp:keywords/>
  <dc:language>en-US</dc:language>
  <cp:lastModifiedBy>ljstojanovic</cp:lastModifiedBy>
  <cp:lastPrinted>2012-11-01T11:23:00Z</cp:lastPrinted>
  <dcterms:modified xsi:type="dcterms:W3CDTF">2012-11-01T10:27:00Z</dcterms:modified>
  <cp:revision>7</cp:revision>
  <dc:subject/>
  <dc:title>На основу члана 41</dc:title>
</cp:coreProperties>
</file>