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45.став 2. Статута града Врања („Службени гласник града Врања“, број 27/12 и 32/12) и члана 43.став 2. и 3. Пословника Скупштине града Врања („Службени гласник града Врања“, број 25/12), Скупштина града Врања, на седници одржаној дана 20.02.2013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 Е   Ш   Е   Њ 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ЧЛАНОВА СТАЛНИХ РАДНИХ ТЕЛА-САВЕТА И КОМИСИЈА СКУПШТИНЕ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Разрешава се Нела Цветковић, дипломирани економиста, дужности председника Савета за заштиту животне средине Скупштине града Врања, пре истека времена на које је именована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ab/>
        <w:tab/>
        <w:tab/>
        <w:t xml:space="preserve">      </w:t>
      </w:r>
      <w:r>
        <w:rPr>
          <w:b/>
          <w:lang w:val="sr-CS"/>
        </w:rPr>
        <w:t>Члан 2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Разрешава се Игор Николић, дипломирани правник, дужности члана Комисије за прописе Скупштине града Врања, пре истека времена на које је именован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14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Члан 3.</w:t>
      </w:r>
    </w:p>
    <w:p>
      <w:pPr>
        <w:pStyle w:val="Normal"/>
        <w:ind w:firstLine="1440"/>
        <w:jc w:val="both"/>
        <w:rPr/>
      </w:pPr>
      <w:r>
        <w:rPr>
          <w:lang w:val="sr-CS"/>
        </w:rPr>
        <w:t>Разрешава се Олгица Јовић, правник, дужности члана Комисије за споменике и називе улица и очување културно-историјских и традиционалних вредности града Скупштине града Врања, пре истека времена на које је именована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ab/>
        <w:tab/>
        <w:tab/>
        <w:t xml:space="preserve">      </w:t>
      </w:r>
      <w:r>
        <w:rPr>
          <w:b/>
          <w:lang w:val="sr-CS"/>
        </w:rPr>
        <w:t>Члан 4.</w:t>
      </w:r>
    </w:p>
    <w:p>
      <w:pPr>
        <w:pStyle w:val="Normal"/>
        <w:ind w:firstLine="1440"/>
        <w:jc w:val="both"/>
        <w:rPr/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ab/>
        <w:tab/>
        <w:tab/>
        <w:t xml:space="preserve">      </w:t>
      </w:r>
      <w:r>
        <w:rPr>
          <w:b/>
          <w:lang w:val="sr-CS"/>
        </w:rPr>
        <w:t>Члан 5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СКУПШТИНА ГРАДА ВРАЊА,</w:t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дана 20.02.2013.године. број: 02-30/2013-13</w:t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>ПРЕДСЕДНИК СКУПШТИНЕ,</w:t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>Дејан Тричковић</w:t>
      </w:r>
      <w:r>
        <w:rPr>
          <w:b/>
        </w:rPr>
        <w:t>,</w:t>
      </w:r>
      <w:r>
        <w:rPr>
          <w:b/>
          <w:lang w:val="sr-CS"/>
        </w:rPr>
        <w:t>с.р.</w:t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7:00Z</dcterms:created>
  <dc:creator>rdjokovic</dc:creator>
  <dc:description/>
  <cp:keywords/>
  <dc:language>en-US</dc:language>
  <cp:lastModifiedBy>rdjokovic</cp:lastModifiedBy>
  <dcterms:modified xsi:type="dcterms:W3CDTF">2013-02-25T07:29:00Z</dcterms:modified>
  <cp:revision>1</cp:revision>
  <dc:subject/>
  <dc:title>На основу члана 45</dc:title>
</cp:coreProperties>
</file>