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а 3. Закона о локалној самоуправи („Службени гласник РС“, број 129/07), члана 11. Одлуке о оснивању Јавног предузећа „Скијалиште Бесна Кобила“ Врање – пречишћен текст („Службени гласник града Врања“, број 26/09) и члана 3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став 1. тачка 10. Статута града Врања</w:t>
      </w:r>
      <w:r>
        <w:rPr>
          <w:sz w:val="22"/>
          <w:szCs w:val="22"/>
          <w:lang w:val="sr-Latn-CS"/>
        </w:rPr>
        <w:t>-пречишћен текст</w:t>
      </w:r>
      <w:r>
        <w:rPr>
          <w:sz w:val="22"/>
          <w:szCs w:val="22"/>
          <w:lang w:val="sr-CS"/>
        </w:rPr>
        <w:t xml:space="preserve"> 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Надзорног одбора Јавног предузећа „Скијалиште Бесна Кобила“ Врање („Службени гласник града Врања“, број 26/12), у члану 1, у ставу 3, у тачки 2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2. Небојша Арсић, Управник Планинарског дома „Драган Спасић“ на Бесној Кобили, представник запослених.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ог члана траје до истека мандата председника и чланова Надзорног одбора Јавног предузећа „Скијалиште Бесна Кобила“ Врање, који су именовани Решењем Скупштине града Врања, број: 02-116/2012-13 од 25.07.2012. годин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 02-243/2012-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7:00Z</dcterms:created>
  <dc:creator>ljstojanovic</dc:creator>
  <dc:description/>
  <cp:keywords/>
  <dc:language>en-US</dc:language>
  <cp:lastModifiedBy>ljstojanovic</cp:lastModifiedBy>
  <cp:lastPrinted>2012-11-01T11:08:00Z</cp:lastPrinted>
  <dcterms:modified xsi:type="dcterms:W3CDTF">2012-11-01T10:13:00Z</dcterms:modified>
  <cp:revision>4</cp:revision>
  <dc:subject/>
  <dc:title>На основу члана 12</dc:title>
</cp:coreProperties>
</file>