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Na  osnovu člana 11.</w:t>
      </w:r>
      <w:r>
        <w:rPr>
          <w:sz w:val="22"/>
          <w:szCs w:val="22"/>
          <w:lang w:val="pl-PL"/>
        </w:rPr>
        <w:t xml:space="preserve"> Z</w:t>
      </w:r>
      <w:r>
        <w:rPr>
          <w:sz w:val="22"/>
          <w:szCs w:val="22"/>
        </w:rPr>
        <w:t>akona o porezima na imovinu („Službeni glasnik Republike Srbije“, broj 26/01, 45/02, 80/02, 135/04, 61/07, 05/09, 101/10)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člana 7. Zakona o izmenama i dopunama Zakona o porezima na imovinu („Službeni glasnik Republike Srbije“, broj 24/11), člana 7. st. 1. i 3. Zakona o finansiranju lokalne samouprave („Službeni glasnik Republike Srbije“, broj 62/06), člana 32. tačka 3. i člana 46. Zakona o lokalnoj samoupravi („Službeni glasnik Republike Srbije“, broj 129/07) i člana 33. stav 1.  Statuta Grada Vranja („Službeni glasnik Pčinjskog okruga“, broj 17/08), Skupština grada Vranja, na sednici održanoj  </w:t>
      </w:r>
      <w:r>
        <w:rPr>
          <w:sz w:val="22"/>
          <w:szCs w:val="22"/>
          <w:lang w:val="ru-RU"/>
        </w:rPr>
        <w:t>dana</w:t>
      </w:r>
      <w:r>
        <w:rPr>
          <w:sz w:val="22"/>
          <w:szCs w:val="22"/>
        </w:rPr>
        <w:t xml:space="preserve"> 14. </w:t>
      </w:r>
      <w:r>
        <w:rPr>
          <w:sz w:val="22"/>
          <w:szCs w:val="22"/>
          <w:lang w:val="ru-RU"/>
        </w:rPr>
        <w:t>jula</w:t>
      </w:r>
      <w:r>
        <w:rPr>
          <w:sz w:val="22"/>
          <w:szCs w:val="22"/>
        </w:rPr>
        <w:t xml:space="preserve"> 2011. godine, donela j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</w:rPr>
        <w:t>O D L U K U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O VISINI STOPA POREZA NA IMOVINU</w:t>
      </w:r>
    </w:p>
    <w:p>
      <w:pPr>
        <w:pStyle w:val="TextBody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Član 1.</w:t>
      </w:r>
    </w:p>
    <w:p>
      <w:pPr>
        <w:pStyle w:val="TextBody"/>
        <w:rPr/>
      </w:pPr>
      <w:r>
        <w:rPr>
          <w:sz w:val="22"/>
          <w:szCs w:val="22"/>
        </w:rPr>
        <w:tab/>
        <w:t>Ovom odlukom utvrđuje se visina stop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poreza na imovinu na prava na nepokretnosti koje se nalaze na teritoriji Grada Vranja, za imaoce tih prava , odnosno poreske obveznik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Član 2.</w:t>
      </w:r>
    </w:p>
    <w:p>
      <w:pPr>
        <w:pStyle w:val="TextBody"/>
        <w:rPr/>
      </w:pPr>
      <w:r>
        <w:rPr>
          <w:sz w:val="22"/>
          <w:szCs w:val="22"/>
        </w:rPr>
        <w:tab/>
        <w:t>U pogledu utvrđivanja ostalih elemenata, koji su neophodni za utvrđivanje obaveze i naplatu poreza na imovinu: predmeta oporezivanja, poreskih obveznika, poreske osnovice, nastanka poreske obaveze, poreskih oslobađanja i ostalog što nije posebno uređeno ovom odlukom, primenjuju se odredbe Zakona o porezima na imovin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Član 3.</w:t>
      </w:r>
    </w:p>
    <w:p>
      <w:pPr>
        <w:pStyle w:val="TextBody"/>
        <w:rPr/>
      </w:pPr>
      <w:r>
        <w:rPr>
          <w:sz w:val="22"/>
          <w:szCs w:val="22"/>
        </w:rPr>
        <w:tab/>
        <w:t>Stope poreza na imovinu utvrđuju se: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 prava na nepokretnosti poreskog obveznika koji vodi poslovne knjige u</w:t>
      </w:r>
    </w:p>
    <w:p>
      <w:pPr>
        <w:pStyle w:val="TextBody"/>
        <w:ind w:left="54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isini od 0,4%,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 prava na zemljištu kod poreskog obveznika koji ne vodi poslovne knjige u visini od 0,30%, i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na prava na nepokretnosti poreskog obveznika koji ne vodi poslovne knjige, osim na zemljištu:</w:t>
      </w:r>
    </w:p>
    <w:p>
      <w:pPr>
        <w:pStyle w:val="TextBody"/>
        <w:ind w:left="540" w:hanging="0"/>
        <w:rPr/>
      </w:pPr>
      <w:r>
        <w:rPr/>
        <w:t xml:space="preserve">    </w:t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resku osnovicu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(u dinarim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ća se na ime porez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.000.000,00 dina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0.000.000,00 do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.000,00 dina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40.000,00 dinara + 0,6% na iznos preko 10.000.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5.000.000,00 do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.000,00 dina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,00 dinara + 1,0% na iznos preko 25.000.000,00 dinar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o 50.000.000,00 dina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000,00 dinara + 2,0% na iznos preko 50.000.000,00 dinara</w:t>
            </w:r>
          </w:p>
        </w:tc>
      </w:tr>
    </w:tbl>
    <w:p>
      <w:pPr>
        <w:pStyle w:val="TextBody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Član 4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Za nepokretnost poreskog obveznika koji ne vodi poslovne knjige, za koju je u tom obvezniku utvrđen porez na imovinu za 2010. godinu, za odgovarajuću površinu iste nepokretnosti, poreska obaveza istom obvezniku za 2011. godinu, primenom ove odluke, može biti utvrđena u iznosu ne većem od 20% u odnosu na poresku obavezu utvrđenu za 2010. godinu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>Član 5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Donošenjem ove odluke prestaje da važi Odluka o utvrđivanju stopa poreza na imovinu (“</w:t>
      </w:r>
      <w:r>
        <w:rPr>
          <w:sz w:val="22"/>
          <w:szCs w:val="22"/>
          <w:lang w:val="sr-CS"/>
        </w:rPr>
        <w:t>Službeni glasnik Pčinjskog okruga,  broj 26/06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</w:r>
      <w:r>
        <w:rPr>
          <w:b/>
          <w:sz w:val="22"/>
          <w:szCs w:val="22"/>
          <w:lang w:val="sr-CS"/>
        </w:rPr>
        <w:t xml:space="preserve">Član 6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Ova odluka stupa na snagu osmog dana od dana objavljivanja u </w:t>
      </w:r>
      <w:r>
        <w:rPr>
          <w:sz w:val="22"/>
          <w:szCs w:val="22"/>
          <w:lang w:val="ru-RU"/>
        </w:rPr>
        <w:t>“Službenom glasniku Grada Vranja”, a primenjivaće se od 1. januara 2011. godine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990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SKUPŠTINA GRADA VRANjA</w:t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 xml:space="preserve">dana </w:t>
      </w:r>
      <w:r>
        <w:rPr>
          <w:b/>
          <w:bCs/>
          <w:sz w:val="22"/>
          <w:szCs w:val="22"/>
          <w:lang w:val="sv-SE"/>
        </w:rPr>
        <w:t>14. jula 2011.</w:t>
      </w:r>
      <w:r>
        <w:rPr>
          <w:b/>
          <w:bCs/>
          <w:sz w:val="22"/>
          <w:szCs w:val="22"/>
        </w:rPr>
        <w:t>godine,</w:t>
      </w:r>
      <w:r>
        <w:rPr>
          <w:b/>
          <w:bCs/>
          <w:sz w:val="22"/>
          <w:szCs w:val="22"/>
          <w:lang w:val="sv-SE"/>
        </w:rPr>
        <w:t xml:space="preserve"> </w:t>
      </w:r>
      <w:r>
        <w:rPr>
          <w:b/>
          <w:bCs/>
          <w:sz w:val="22"/>
          <w:szCs w:val="22"/>
        </w:rPr>
        <w:t>broj</w:t>
      </w:r>
      <w:r>
        <w:rPr>
          <w:b/>
          <w:bCs/>
          <w:sz w:val="22"/>
          <w:szCs w:val="22"/>
          <w:lang w:val="sv-SE"/>
        </w:rPr>
        <w:t>:436-17/2011-13.</w:t>
      </w:r>
    </w:p>
    <w:p>
      <w:pPr>
        <w:pStyle w:val="TextBody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TextBody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TextBody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bCs/>
          <w:sz w:val="22"/>
          <w:szCs w:val="22"/>
        </w:rPr>
        <w:t>PREDSEDNIK SKUPŠTINE</w:t>
      </w:r>
    </w:p>
    <w:p>
      <w:pPr>
        <w:pStyle w:val="TextBody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   Dr Slobodan Stamenković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59:00Z</dcterms:created>
  <dc:creator>jstojanovic</dc:creator>
  <dc:description/>
  <cp:keywords/>
  <dc:language>en-US</dc:language>
  <cp:lastModifiedBy>jstojanovic</cp:lastModifiedBy>
  <dcterms:modified xsi:type="dcterms:W3CDTF">2011-07-20T09:00:00Z</dcterms:modified>
  <cp:revision>1</cp:revision>
  <dc:subject/>
  <dc:title>Na  osnovu člana 11</dc:title>
</cp:coreProperties>
</file>