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36. Закона о локалној самоуправи („Службени гласник РС“, број 129/07), члана 4</w:t>
      </w:r>
      <w:r>
        <w:rPr>
          <w:sz w:val="22"/>
          <w:szCs w:val="22"/>
        </w:rPr>
        <w:t>3, 44, 45</w:t>
      </w:r>
      <w:r>
        <w:rPr>
          <w:sz w:val="22"/>
          <w:szCs w:val="22"/>
          <w:lang w:val="sr-CS"/>
        </w:rPr>
        <w:t xml:space="preserve">. став 1, 46. став 1, </w:t>
      </w:r>
      <w:r>
        <w:rPr>
          <w:sz w:val="22"/>
          <w:szCs w:val="22"/>
        </w:rPr>
        <w:t xml:space="preserve"> 47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48.</w:t>
      </w:r>
      <w:r>
        <w:rPr>
          <w:sz w:val="22"/>
          <w:szCs w:val="22"/>
          <w:lang w:val="sr-CS"/>
        </w:rPr>
        <w:t xml:space="preserve"> Статута града Врања („Службени гласник града Врања“, број 23/11 и 5/12), члана 38, 39, 40. и 42. став 1. Пословника Скупштине града Врања („Службени гласник Пчињског округа“, број 22/08), Скупштина града Врања, на седници одржаној дана  25.07.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ЧЛАНОВА СТАЛНИХ РАДНИХ ТЕЛА – САВЕТА И КОМИСИЈА  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им Решењем именују се чланови сталних радних тела – савета и комисија Скупштин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Чланови  сталних радних тела се именују из реда одборника и грађа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Именују се чланови сталних радних тела – савета, и то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У Савет за буџет и финанси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Драгољуб Стевановић, одборник, дипл. економиста из Врања, улица  Пети конгрес број 14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Ненад Јовић, грађанин, дипл. економиста из Врања, улица Париске комуне број 12/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Зоран Димитријевић, грађанин, дипл. економиста из Врања, улица Краљевића Марка број 4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оран Младеновић, банкарски службеник из Врања, улица Кнеза Милоша 20/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Жаклина Анастасов, грађанин, дипл. економиста из Врања, улица Врањског одреда број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Драгослав Недељковић, грађанин, дипл. економиста из Врања, улица Златокопачка  број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Горан Митић, грађанин, дипл. инж. електротехнике из Врања, улица Пролетерских бригада број 9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Александар Златковић, грађанин, мр економије из Врања, улица Црнотравска број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Александар Стојковић, грађанин, дипл. менаџер из Врања, улица Виде Стојковић  број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У Савет за урбанизам и комунално-стамбене делатност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 Горан Стојановић, одборник, инж. грађевине из Врања, улица Бранка Радичевића број 9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Срђан Нацковић, грађанин, дипл. инж.  грађевине из Врања, улица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. Ударне  бригаде  број 1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Зоран Кнежевић, одборник, дипл. инж. машинства из Врања, улиц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чанска број 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Саша Стошић, грађанин, дипл. инж. саобраћаја из Врања, улица Трг Братства и јединства број 1/2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Ненад  Добросављевић, грађанин, дипл. инж. грађевине  из Врања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 Обличка  број 2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Зоран Стошић, грађанин, дипл. инж. машинства из Врања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Народног хероја број 17/2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.Милорад Станојковић, грађанин, инж. грађевине  из с. Доњ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ебеши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Марија Костић, грађанин, дипл. инж. архитектуре из Врања, улица Чеде Димитријевића  број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Миодраг Антић, грађанин, правник из Врања, улица Косовска број 8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авет за заштиту животне среди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Нела Цветковић, одборник, дипл. економиста из Врања, улица Пролетерских бригада број 25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Нела Димитријевић, грађанин, дипл. филолог из Врања, улица Саве Ковачевића број 2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Бојана Стојковић, магистар дидактичко-методичких наука из Врања, улица Ђуре Салаја број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Ивана Милићевић, грађанин, новинар из Врања, улица Партизански пут број 5/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Борко Стојановић, грађанин, пензионер из Врања, улица Милентије Поповића број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Сретен Пешић, грађанин, дипл. инж. агрономије из Врања, улица Војводе Танкосића број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Дејан Митровић, грађанин, економиста из Врања, улица Бунушевачка б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Сузана Петровић, грађанин, дипл. економиста из Врања, улица Лењинова  број 24/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Немања Дејановић, грађанин, дипл. економиста из Врања, улица  Црнотравска број 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У Савет за привреду и саобраћа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Перица Јанковић, одборник, приватни предузетник из Врања, улица Пролетерских бригада број 5/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Јован Станојковић, одборник, пензионер из Врања, улица Илинденска број 2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Срђан Декић, одборник, дипл. економиста из Врања, улица Симе Погачаревића број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Зоран Станковић, грађанин, правник из Врања, улица Партизански пут број 34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Миле Алексић, грађанин, дипл. инж. машинства из Врања, улица  Браће Стошића број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6. Никола Цветковић, грађанин, приватни предузетник из Врања, улица Трг 7. септембар  број 3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Небојша Трајковић, грађанин, дипл. економиста из Врања, улица Ивана Мажуранића  број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Боривоје Јањић, грађанин, дипл. инж. ФОН-а из Врања, улица Прешернова број 1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Анка Вучковић, одборник, библиотекар из Врања, улица Шуматовачка број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У Савет  за пољопривреду и развој  села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ијела Стојановић, одборник, дипл. економиста из Врања, улиц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Хиландарска бб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берт Ширтов, грађанин, дипл. ветеринар из Врања, улица Тет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ина број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Мица Стајић, грађанин, дипл. инж. пољопривреде из Врања, улица Народни фронт број 3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4. Стојан Томић, грађанин, економиста из Врања, улица Софкина број 11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Зоран Стојиљковић, грађанин, мр пољопривредних наука из Врања, улица Радована Драговића  број 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Срђан Васиљевић, грађанин, дипл. инж. пољопривреде из Врања, улица Дринска број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Зоран Лазаров, грађанин, дипл. инж. пољопривреде из Врања, улица Змај Јовина број 1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Богољуб Ђорђевић, грађанин, пензионер из с. Содер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Зоран Здравковић, грађанин, машински техничар из с. Големо Сел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У Савет за образовање, културу, физичку културу, информисање и спорт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 Др. Славица Сотировић, одборник, лекар из Врањске Бање, улица Бошка Ђорђевића број 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Горан Виторовић, одборник, референт туризма из Врања, улица Оца Јустина Поповића број 17/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Даниела Митић, грађанин, професор разредне наставе из Врања, улица Оца Јустина Поповића број 15/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Здравко Величковић, грађанин, професор разредне наставе из Врања, улица Доња махала б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Драган Илић, грађанин, магистар философије из Врања, улица Густава Крклеца број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Горан Младеновић, грађанин, професор физичке културе из с. Златокоп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7. Милан Тасић, грађанин, универзитетски професор из Врања, улица Есперанто број 4-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>- 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Славиша Анђелковић, грађанин, професор физичке културе из Врања, улица Дурмиторска број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Дејан Цветковић, грађанин, професор физичке културе из Врања, улица Карађорђева број 3-2/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У Савет за здравство, социјалну и дечју заштиту и борачко-инвалидска питања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Др. Мирољуб Станковић, одборник, хирург из Врања, улица Краља Стефана Првовенчаног број 37/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Љиљана Станковић, грађанин, васпитач из Врања, улица Млада Босна број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Фарија Кадријевић, одборник, радиолошки техничар из Врања, улица Пољаничка број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Катарина Ђорђевић, грађанин, дипл. педагог из Врања, улица Радомира Стошића број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Небојша Арсић, грађанин, виши царински службеник из Врања, улица Шуматовачка број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Бранка Станковић, грађанин, др.спец. анестезиологије из Врања, улица Партизанска број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Горан Арсић,  одборник, др. спец.педијатрије из Врања, улица Христијана Карпоша број 4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 Раде Ристић, одборник, др. спец. радиологије из Врања, улица Вишеградска број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Драган Цветковић, одборник, др. спец. педијатрије из Врања, улица Јована Поповића број 9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Именују се чланови сталних радних тела – комисија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У Комисију за пропис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 Ненад Ордић, одборник, дипл. правник из Врања, улица Иве Андрића број 4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Мића Младеновић, одборник, ветеринарски техничар из Врања, улица  Војводе Танкосића број 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Ивана Тасић, одборник, дипл. правник из Врања, улица Иве Андрића број 2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Мирослава Трајковић, грађанин, пензионер из Врања, улица 22.  децембар број 3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Тамара Васић, грађанин, дипл. правник из Врања, улица Устаничка  број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Иван Станојковић, грађанин, дипл. правник из Врања, улица Радомира Стошића број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Игор Златковић, одборник, дипл. правник из Врања, улица Карађорђева број 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Игор Николић, одборник, дипл. правник из Врања, улица Бунушевачка б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Милош Симић, грађанин, дипл. правник из Врања, улица Солунских ратника б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У Комисију за мандатно-имунитетска и административна питања и избор и именовањ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иниша Митић, одборник, дипл. политиколог из Врања, улиц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мањина број 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аган Николић, одборник, адвокат из Врања, улица Македонс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2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нежана Станковић, одборник, дипл. правник из Врања, улиц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е Ковачевића број 34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Ненад Антић, одборник, дипл. правник из Врања, улица Даринк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менковић број 12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Наташа Ђорђевић, грађанин, дипл. правник из Врања, улица Синђелићева  број 3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Александар  Трајковић, грађанин, дипл.економиста из Врања, улица Ратка Павловића  број 2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Слободан Стаменковић, одборник, др.спец.неуропсихијатрије из Врања, улица Краља Стефана Првовенчаног број 83/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Ивица Костић, грађанин, дипл. правник из Врања, улица Мајора Дејана Андре Ђорђевића број 2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Дејан Станојевић, одборник, дипл. инж. саобраћаја из Врања, улица Симе Стојменовића  број 1/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У Комисију за споменике и називе улица и очување културно-историјских и традиционалних вредности град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радимир Јовановић, одборник, дипл. правник из Врања, улиц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липа Вишњића број 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лгица Јовић, грађанин, правник из Врања, улица Кајмакчаланс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8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ожидар Илић, грађанин, пензионер из Врања, улица Косовс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55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Андреја Јовановић, пензионер из Врања, улица Лењинова 4/4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5.Владимир Булајић, грађанин, инж. машинства из Врања, улиц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име Погачаревића број 4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Ненад Станковић, грађанин, економиста из Врања, улица Симе Погачаревића број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Зоран Најдић, грађанин, академски вајар из Врања, улица Пере Мачкатовца број 9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Милош Стаменковић, одборник, царински техничар из Врања, улица Рудничка број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Војислав Трајковић, професор из Врања, улица Косовска  број 1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У Комисију за представке и предлог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Мирослав Нешић, одборник, дипл. правник из Врања, улица  27. марта број 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Горан Тасић, грађанин, дипл. правник из Врања, улица 4. јули број 4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3. Бојан Трајковић, грађанин, дипл. правник из Врања, улица Добривоја Стевановића број 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Горан Пејчић, грађанин, дипл. инж. шумарства из Врања, улица Ужичка број 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Данијела Михајловић, грађанин, дипл. правник из с. Моштани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6. Татјана Пешић, грађанин, дипл. архитекта из Врања, улица Благоја Паровића број 3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Бранко Петровић, грађанин, пензионер из Врања, улица Есперанто број 12-2/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Катарина Стевановић, грађанин, економиста из Врања, улица Бањичка б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Јелена Пејковић, грађанин, дипл. правник из Врања, улица Ла Мартинова број 2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У Комисију за сарадњу са јединицама  локалне самоуправе у земљи и иностранств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 Сузана Поповић-Ирић, одборник, дипл. економиста из с. Давидовац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Марија Ђорић, одборник, студент из Врања, улица Пере Цветановића број 3/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Лидија Новковић, одборник, професор разредне наставе из Врања, улица Грачаничка број 3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4. Бранимир Станковић, грађанин, инж. грађевине из Врања, улица 29. Новембра број 10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Небојша Стојановић, грађанин, економски техничар из с. Г. Вртогош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Добринка Лозановска Илијев, грађанин, новинар из Врања, улица Октобарске револуције број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Игор Стојиљковић, дипл. правник из с. Содер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Душица Јовановић, грађанин, административни радник из Врања, улица Миодрага Стојковића број 3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9. Иван Стојковић, грађанин, дипл. инж. електротехнике из Врања, улица  Дубровачка број 4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Чланови сталних радних тела – савета и комисија Скупштине града Врања именују се на време од четири године, односно за мандатни период Скупшт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Ступањем на снагу овог решења престаје да важи Решење о именовању чланова  сталних радних тела – савета и комисија Скупштине града Врања („Службени гласник Пчињског округа“, број 22/08, 33/08, 3/09, 18/09, 22/09 и „Службени гласник града Врања“, број 12/10, 30/10, 15/11, 21/11 и 27/11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ана 25. јула 2012. године, број:02-77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43:00Z</dcterms:created>
  <dc:creator>esso</dc:creator>
  <dc:description/>
  <cp:keywords/>
  <dc:language>en-US</dc:language>
  <cp:lastModifiedBy>ljstojanovic</cp:lastModifiedBy>
  <cp:lastPrinted>2012-07-29T17:43:00Z</cp:lastPrinted>
  <dcterms:modified xsi:type="dcterms:W3CDTF">2012-08-02T11:11:00Z</dcterms:modified>
  <cp:revision>5</cp:revision>
  <dc:subject/>
  <dc:title>На основу члана 36</dc:title>
</cp:coreProperties>
</file>