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 члана 175. став 2. и члана 177. Статута Града Врања-пречишћен текст („Службени гласник града Врања“, број 27/12), Скупштина Града Врања, на предлог градоначелника Врања, на седници одржаној 31. октобра .2012. године, донела 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O    </w:t>
      </w:r>
      <w:r>
        <w:rPr>
          <w:b/>
          <w:sz w:val="22"/>
          <w:szCs w:val="22"/>
          <w:lang w:val="sr-CS"/>
        </w:rPr>
        <w:t>Д   Л   У   К 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ИСТУПАЊУ ПРОМЕНИ СТАТУТ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иступа се промени Статута града Врања-пречишћен текст („Службени гласник града Врања“, број 27/12), ради усклађивања са Законом  о јавној својини и Законом о родној равноправ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Образује се Комисија за израду Предлога одлуке о промени Статута града Врања, у саставу: Љиљана Стојановић, секретар Скупштине града Врања; Мирослава Младеновић, зам. начелника Градске управе града Врања и 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lang w:val="sr-CS"/>
        </w:rPr>
        <w:t>илош Антанасијевић, члан Градског већа за ресор државна управа и локална самоуправ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1. октобар 2012.године, број: 02-257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ма одредбама члана 177. Статута града Врања, предлог за промену Статута може поднети најмање 10% бирача града према последњем званично објављеном решењу о закључењу бирачког списка за избор одборника, градоначелник и најмање једна трећина одборн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гласно прописаној регулативи, градоначелник Врања поднео је предлог да се приступи промени Статута, ради усклађивања са Законом о јавној својини ( у одредбама које се односе на надлежност органа града, односно градске општине у вези са питањима јавне својине, односно управљања и располагања јавном својином, као и коришћења јавне својине) и Законом о родној равноправности ( ради доношења Одлуке о родној равноправности и образовања посебног сталног скупштинског радног тела- Савета за родну равноправност)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58:00Z</dcterms:created>
  <dc:creator>ljstojanovic</dc:creator>
  <dc:description/>
  <cp:keywords/>
  <dc:language>en-US</dc:language>
  <cp:lastModifiedBy>ljstojanovic</cp:lastModifiedBy>
  <cp:lastPrinted>2012-11-01T09:00:00Z</cp:lastPrinted>
  <dcterms:modified xsi:type="dcterms:W3CDTF">2012-11-01T08:20:00Z</dcterms:modified>
  <cp:revision>10</cp:revision>
  <dc:subject/>
  <dc:title>На основу  члана 175</dc:title>
</cp:coreProperties>
</file>