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 osnovu člana 45. stav 1. Zakona o lokalnoj samoupravi („Službeni glasnik grada Vranja“, broj 129/07), člana 60. stav 1. Statuta grada Vranja („Službeni glasnik Pčinjskog okruga“, broj 17/08 i „Službeni glasnik grada Vranja“, broj 32/2010) i člana 143 stav 1. Poslovnika Skupštine grada Vranja („Službeni glasnik Pčinjskog okruga“, broj 22/08), Skupština grada Vranja, na sednici održanoj dana 09. juna 2011. godine, donela je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R   E   Š   E   Nj   E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O IZBORU ČLANA GRADSKOG VEĆA GRADA VRANjA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Član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Bira se Žikica Antanasijević, dipl.ing.poljoprivrede iz Vranjske Banje, za člana Gradskog veća Grada Vranja za resor agroekonomija i poljoprivreda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Član 2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Mandat izabranog člana traje do isteka mandata Gradskog veća Grada Vranja, koje je izabrano Rešenjem Skupštine grada Vranja broj: 02-30/2008-12 od 25.06.2008. godine („Službeni glasnik Pčinjskog okruga“, broj 11/2011)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Član 3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Rešenje stupa na snagu danom donošenja, a primenjivaće se od 19. juna 2011. godine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Član 4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Rešenje objaviti u „Službenom glasniku Grada Vranja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dana 09. juna 2011. godine, broj: 02-95/2011.13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</w:t>
      </w:r>
      <w:r>
        <w:rPr>
          <w:b/>
          <w:sz w:val="26"/>
          <w:szCs w:val="26"/>
          <w:lang w:val="sr-CS"/>
        </w:rPr>
        <w:t>PREDSEDNIK SKUPŠTINE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</w:t>
      </w:r>
      <w:r>
        <w:rPr>
          <w:b/>
          <w:sz w:val="26"/>
          <w:szCs w:val="26"/>
          <w:lang w:val="sr-CS"/>
        </w:rPr>
        <w:t>Dr Slobodan Stamenković,s.r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TAČNOST PREPISA OVERAVA:              SEKRETAR SKUPŠTINE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sr-CS"/>
        </w:rPr>
        <w:t>Ljiljana Stojanović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v-SE"/>
        </w:rPr>
      </w:pPr>
      <w:r>
        <w:rPr>
          <w:b/>
          <w:sz w:val="23"/>
          <w:szCs w:val="23"/>
          <w:lang w:val="sv-SE"/>
        </w:rPr>
      </w:r>
    </w:p>
    <w:p>
      <w:pPr>
        <w:pStyle w:val="Normal"/>
        <w:jc w:val="center"/>
        <w:rPr>
          <w:b/>
          <w:b/>
          <w:sz w:val="23"/>
          <w:szCs w:val="23"/>
          <w:lang w:val="sv-SE"/>
        </w:rPr>
      </w:pPr>
      <w:r>
        <w:rPr>
          <w:b/>
          <w:sz w:val="23"/>
          <w:szCs w:val="23"/>
          <w:lang w:val="sv-SE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4:00Z</dcterms:created>
  <dc:creator>jstojanovic</dc:creator>
  <dc:description/>
  <cp:keywords/>
  <dc:language>en-US</dc:language>
  <cp:lastModifiedBy>jstojanovic</cp:lastModifiedBy>
  <dcterms:modified xsi:type="dcterms:W3CDTF">2011-07-20T10:14:00Z</dcterms:modified>
  <cp:revision>2</cp:revision>
  <dc:subject/>
  <dc:title>Na osnovu člana 130 stav 3, člana 137</dc:title>
</cp:coreProperties>
</file>