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 Одлуке о грађевинском земљиш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чишћен текст Одлуке о грађевинском земљишту обухват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1. Одлуку о грађевинском земљишту („Службени гласник града Врања“, број 12/10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пречишћен текст није унет члан 65, о ступању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. Одлуку о критеријумима и мерилима за утврђивање и обрачун накнаде за уређивање грађевинског земљишта и закупнине за закуп грађевинског земљишта у јавној својини- одредба члана 47. у делу који се односи на Одлуку о грађевинском земљишту („Службени гласник града Врања“, број 12/10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Одлуку о измени и допуни Одлуке о грађевинском земљишту („Службени гласник града Врања“, број 15/11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је унет члан 9, о ступању на снагу Одлу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463-76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Д Л У К 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РАЂЕВИНСКОМ  ЗЕМЉИШТУ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 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 xml:space="preserve"> ОСНОВНЕ 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Овом одлуком уређује се: појам и врсте  грађевинског земљишта; услови и начин  уређивања  грађевинског  земљишта; поступак,  услови и начин отуђења  и давања у закуп грађевинског земљишта  у јавној својини; начин и  услови плаћања  закупнине;  поступак, услови и начин раскида уговора о закупу и друга питања  која се односе на уређивање, употребу, унапређивање  и заштиту  грађевинског земљишта  на територији града Врања (у даљем тексту: град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безбеђивање  услова за  уређивање,  употребу, унапређивање  и заштиту грађевинског земљишта, Град Врање остварује  преко ЈП „Дирекција за развој  и изградњу  града Врања“ (у даљем тексту: Дирекциј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безбеђивање  услова за уређивање,  употребу, унапређивање и заштиту грађевинског земљишта  обухвата припрему програма уређивања  грађевинског земљишта, уређивање  грађевинског  земљишта, старање о заштити,   рационалном и одрживом коришћењу  грађевинског земљишта, као и обављање   других  послова, у складу са законом, овом одлуком и другим прописи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ређивање,  отуђење  и давање у закуп грађевинског земљишта врши се у складу са програмом, који доноси Скупштина града Врања  (у даљем тексту: Скупштин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sr-CS"/>
        </w:rPr>
        <w:t xml:space="preserve">  ПОЈАМ  И ВРСТЕ ГРАЂЕВИНСКОГ ЗЕМЉИШ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4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 јесте земљиште  одређено законом и планским документом као грађевинско, које  је предвиђено за изградњу и редовно коришћење  објеката, као и земљиште на коме  су изграђени објекти у складу са законом и земљиште које служи  за редовну употребу тих објекат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Грађевинско земљиште  се користи  према намени одређеној планским документом, на начин којим се обезбеђује његово рационално коришћење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ђевинско земљиште  може би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о грађевинско земљишт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ђевинско земљиште  ван граница градског грађевинског земљишт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радско  грађевинско земљиште  јесте  земљиште  у грађевинском подручју насељеног  места које је као такво одређено планским документом, који се доноси за град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 земљиште ван граница градског  грађевинског земљишта  јесте  земљиште  у грађевинском подручју изван насељеног места које је као такво одређено  планским документом, који се доноси за град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може бити изграђено и неизграђе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зграђено грађевинско земљиште је земљиште  на коме су изграђени  објекти у складу са законом, намењени за трајну употреб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еизграђено  грађевинско земљиште је земљиште  на коме нису изграђени објекти, на коме су изграђени  објекти супротно закону и земљиште  на коме су изграђени само објекти привременог каракте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може бити уређено и неуређе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ређено грађевинско земљиште је земљиште  које је комунално опремљено  за грађење, у складу  са важећим  планским документом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може бити у свим облицима свој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у јавној својини је у  промету, под условима прописаним  законом.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 xml:space="preserve">III  </w:t>
      </w:r>
      <w:r>
        <w:rPr>
          <w:b/>
          <w:sz w:val="22"/>
          <w:szCs w:val="22"/>
          <w:lang w:val="sr-CS"/>
        </w:rPr>
        <w:t>УРЕЂИВАЊЕ ГРАЂЕВИНСКОГ ЗЕМЉИШ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ређивање  грађевинског земљишта  обухвата његово  припремање  и опремањ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премање  грађевинског  земљишта  обухвата истражне  радове, израду геодетских, геолошких  и других подлога, израду планске и техничке документације, програма за уређивање  земљишта, расељавање,  рушење објеката, санирање  терена и друге радо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премање градског грађевинског земљишта  обухвата изградњу објеката комуналне инфраструктуре и изградњу  и уређење  површина  јавне наме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уређивање  грађевинског земљишта  плаћа се накн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кнаду за уређивање грађевинског земљишта  плаћа инвеститор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Мерила  за обрачун висине накнаде за уређивање  грађевинског земљишта на основу критеријума из закона, утврђују се посебним актом Скупшт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инансирање  уређивања грађевинског земљишта  обезбеђује се из средстава остварених од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упнине за грађевинско земљиш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наде за уређивање  грађевинског земљ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уђења  грађевинског земљ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верзије права коришћења , односно права закупа у складу са законом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угих  извора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 xml:space="preserve">IV  </w:t>
      </w:r>
      <w:r>
        <w:rPr>
          <w:b/>
          <w:sz w:val="22"/>
          <w:szCs w:val="22"/>
          <w:lang w:val="sr-CS"/>
        </w:rPr>
        <w:t xml:space="preserve">ОТУЂЕЊЕ И ДАВАЊЕ  У ЗАКУП ГРАЂЕВИНСКОГ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ЗЕМЉИШТА  У ЈАВНОЈ СВОЈИНИ ИЗ НАДЛЕЖНОСТ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ГРАД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у јавној својини може се отуђити или дати у закуп, у складу са законом и овом одлук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 у јавној својини се отуђује  или даје у закуп ради изградње, јавним надметањем или прикупљањем писаних понуда јавним огласом, по тржишним условима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 земљиште  у јавној својини се отуђује или даје у закуп  лицу које понуди највећу цену или највиши износ закупнине за то земљиште, која се накнадно не може  умањити, осим  за случајеве за које је законом друкчије одређе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 у јавној својини  може се отуђити  или дати у закуп непосредном погодбом, у случајевима прописаним законом и овом одлук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у јавној својини  даје се  у закуп као неизграђено  и уређено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Грађевинско земљиште  у јавној својини може се дати у закуп  и као  неизграђено земљиште  које није  уређено, ако учесник у поступку јавног надметања, односно прикупљања  понуда  јавним огласом прихвати прописане услове за уређивање  земљишта  садржане  у јавном огласу и уговором преузме   обавезу да о свом трошку изврши  комунално опремање  грађевинског земљ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ок  за привођење  намени земљишта из става 1 и 2. овог члана је три године од дана закључивања  уговора о закупу грађевинског земљ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ок  трајања закупа грађевинског земљишта  из става 1 и 2. овог члана је најдуже 60 годи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 истеку рока из става 4 овог члана, закупац предаје грађевинско земљиште Граду Врању, ослобођено од лица и ствари, без права на накнаду за изграђени објекат и уложена средства за опремање грађевинског земљишта, осим у случају  давања грађевинског земљишта у закуп непосредном погодбом ради исправке граница суседних катастарских парце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ступак  отуђења или  давања јавног грађевинског земљишта у закуп спроводи Комисија за  отуђење  или давање у закуп грађевинског земљишта  из надлежности Града (у даљем тексту: Комисија),  коју именује Скупшти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а  има председника, четири члана и секрет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 раду Комисије се води записник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тручне и административне послове за Комисију врши Дирекција и секретар Ко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у  заказује председник Комисије, на иницијативу Дирекције или надлежне  организационе јединице Градске управе, у складу са Пословником Комисиј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о окончаном поступку из надлежности Комисије, записник Комисије са одговарајућим предлогом доставља  се организационој јединици Градске управе, у року од осам дана од дана одржане седнице Ко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 спроведеном поступку јавног надметања, прикупљања  понуда или непосредне погодбе, Скупштина доноси решење  о отуђењу  грађевинског земљишта  или решење  о давању  грађевинског земљишта  у закуп, које се доставља  Дирекцији  и Градском јавном правобранилаштву, у року од пет дана од дана доношења решењ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ешење  из става 1. овог члана, доставља  се свим учесницима у поступку јавног  надметања,  односно прикупљања  понуда преко надлежне  организационе јединице Градске упр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ешење  из става  1. овог члана, као и друге акте које на основу ове одлуке доноси Скупштина,  припрема надлежна  организациона јединица Градске управе и доставља надлежном органу Града у форми нацр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 отуђењу, односно давању  грађевинског земљишта  у закуп садрж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тке о лицу коме се грађевинско земљиште  отуђује, односно даје у закуп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и ближе  податке о грађевинском земљишту – грађевинској парцели, односно комплексу и објекту који се град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нос  цене отуђења, односно износ закупн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јединични износ накнаде за уређивање  грађевинског земљ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цене отуђења, односно закупнин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трајања  закупа и привођења  грађевинског земљишта   наме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у  лица коме се грађевинско земљиште  отуђује,  односно даје у закуп и Дирекције да  закључе уговор о отуђењу, односно закупу грађевинског земљишта , у складу са законом и овом одлуком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ну поуку учеснику јавног надметања, односно прикупљања  понуда   да  против решења  може  пред надлежним судом покренути управни спор у року од 30  дана од дана достављања  решења,  као и градском јавном правобраниоцу да у истом року може  поднети тужбу  надлежном суд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 правоснажног решења  из члана 16. ове одлуке, лице коме се  грађевинско земљиште  отуђује, односно даје у закуп и Дирекција закључују  уговор о отуђењу, односно  закупу грађевинског земљишта  у року од 30 дана од дана достављања  решења  о отуђењу, односно  давању  грађевинског земљишта  у закуп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говор  о отуђењу, односно закупу грађевинског земљишта (у даљем тексту: уговор о отуђењу, односно закупу) садржи  нарочит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тке о  катастарској парцел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тке о намени и величини објек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тке о цени отуђења, односно висини закупнин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трајања  закуп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и начин  плаћања  накнаде за уређење земљишта, у складу са  градском одлу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рок  привођења  грађевинског земљишта  нам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слове за уређење, ако се даје у закуп неуређено  грађевинско земљиш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а и обавезе  у случају да се не изврше  обавезе из уговора о отуђењу  односно закуп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решавања  споро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и услови за измену уговора о отуђењу, односно закуп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а  права и обавез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отписи уговорача на  уговору о  отуђењу, односно закупу оверавају се у суду, а трошкови падају на терет лица коме се грађевинско земљиште  отуђује, односно на терет закуп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туђење, односно право закупа уписује се у јавној евиденцији непокре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ирекција  у писаној форми обавештава  све учеснике у поступку јавног надметања, односно прикупљања  понуда о закључењу  уговора о отуђењу, односно закупу, у року од пет дана од дана потписивања уговора о отуђењу, односно закупу грађевинског земљиш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еализацију одредаба уговора прати Дирекциј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случају да лице коме је отуђено, односно дато у закуп грађевинско земљиште,  својом кривицом не приступи закључењу  уговора о отуђењу, односно закупу у року из члана 17. став 1. ове одлуке, Скупштина доноси решење о  стављању  ван снаге решења  о отуђењу, односно давању грађевинског земљишта  у закуп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длог  за доношење  решења  из става 1. овог члана, Дирекција подноси организационој јединици Градске управе која, по спроведеном поступку, доставља  нацрт решења  Комисиј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а  цени основаност нацрта решења  и  записник са одговарајућим предлогом доставља  организационој јединици Градске управе, у року од осам дана од дана одржане  седнице Ко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писник потписује председник и сви присутни чланови ко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Лице  из става 1. овог члана нема право на повраћај уплаћеног депозита  по јавном огласу о јавном надметању,  односно прикупљању  понуда, а евентуално дата  банкарска гаранција ће се наплатит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Отуђење, односно давање  грађевинског земљишта у јавној својини у закуп – јавним надметањем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 у јавној својини се отуђује, односно даје у закуп јавним надметањем,  ако планирана бруто површина (по ЈУС-у) објекта, односно објекта који треба да се гради, прелази 5.000 метара  квадратних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длуку о расписивању  огласа за јавно надметање  ради отуђења, односно давање  у закуп грађевинског земљишта из  става 1. овог члана, доноси Управни одбор Дирекц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ок  за подношење  пријава за јавно надметање  не може  бити краћи од 30 дана од дана јавног оглашав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Јавно  надметање  може се  одржати  најраније 35 дана од дана јавног оглашавањ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оглас  о јавном надметању садржи  нарочит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и ближе  податке о грађевинској парцели, односно комплексу  земљиш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комуналне опремљености  грађевинске парцеле, односно комплекса земљиш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е  за изградњу  на грађевинској парцели, односно  комплексу (намена објекта, спратност, површина објекта у м2 и друго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трајања закуп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четну цену отуђења  земљишта, односно почетни износ закупнин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 плаћања  цене отуђења , односно закупнине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ривођења  земљишта  намен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у  подносиоца пријаве да уплати  депозит  од 10% почетне  цене отуђења, односно почетног износа  закупнине на депозитни рачун  или положи  лицитациону  банкарску гаранцију за озбиљност  пријаве, ради учествовања  у  поступку, у висини од 10%  почетне цене отуђења  , односно почетног износа закупнине, са роком важности до 90  дана од дана давање  пријаве  (у  даљем  тексту: банкарска гаранција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наду о  обавези лица коме се отуђује, односно даје грађевинско земљиште  у закуп, да приликом закључења  уговора о отуђењу, односно закупу, достави један од инструмената  обезбеђења  плаћања  цене отуђења, односно закупнине, у складу са законом и овом одлук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знаку  о обавези лица коме се отуђује, односно даје грађевинско земљиште у закуп, да са надлежним  предузећима уговори  и плати трошкове за  инфраструктуру  (Електродистрибуција, ПТТ...), топлификацију, гасификацију  и дру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бавештење  о документацији која се мора приложити  приликом подношења  пријаве за јавно надметањ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зив   органа коме се подноси прија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ок за  подношење  прија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есто и време одржавања јавног надметања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знаку да  подносиоци  неблаговремене  и непотпуне пријаве неће моћи да учествују у поступку јавног надметањ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руге  податке, у складу са законом, овом одлуком и Пословником Комисије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авни  оглас се објављује  у дневном листу који се  дистрибуира на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целој  територији Републике Срб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2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а за учешће у јавном надметању доставља се Комисији за отуђење или давање у закуп грађевинског земљишта града Врања, у затвореној коверти са видљивом назнаком на коју локацију се односи и ко је подносилац пријаве, најкасније до краја радног времена последњег дана истека рока за подношење прија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се последњи дан за подношење пријава пада у нерадни дан, као последњи дан се рачуна први наредни радни дан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ијаву за учешће у поступку јавног надметања не могу поднети председник нити било који члан Комис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јава  правног  лица садржи:  назив, седиште и број телефона и мора бити  потписана од стране овлашћеног  лица и оверена печатом. Уз  пријаву правног лица се прилаже  извод из регистра привредних субјеката надлежног  органа и потврда о пореском идентификационом број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јава физичког лица садржи:  име и презиме, адресу, матични број и број телефона и мора бити потписана, а ако је лице приватни предузетник уз пријаву се прилаже  извод из регистра надлежног  органа и потврда о пореском идентификационом број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пријаву  се подноси копија исправе о уплати  депозита, односно банкарска гаранц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чесник у  јавном надметању  у пријави даје изјаву да прихвата услове из јавног оглас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а је непотпуна  ако не  садржи  прописане податке, ако нису приложене  исправе, односно изјаве прописане ставом 1, 2, 3 и 4.  овог члана,  односно ако не садржи  ове податке предвиђене  јавним огласом или су подаци дати  супротно објављеним услови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слови за спровођење  поступка јавног надметања  испуњени су  и ако јавном надметању  приступи само један учесник, односно његов   овлашћени заступник, с тим што  се цена отуђења, односно закупнина утврђује  у почетном изно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 јавно надметање  не успе, поступак оглашавања се понавља  по истеку рока од најмање  15 дана од дана неуспелог јавног надмет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Комисије отвара седницу Комисије, саопштава податке о локацији и почетни износ цене отуђења,  односно закупнине грађевинског земљ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дседник Комисије константује колико је пријава примљено и по редоследу приспећа јавно отвара и чита цео текст приј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а  утврђује  ко су подносиоци пријаве, ко је од подносиоца пријава присутан са овлашћењем  да  учествује у поступку јавног надметања и које  су пријаве неблаговремене, односно  непотпу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 Комисије константује да подносилац неблаговемене или непотпуне пријаве, односно лице које нема уредно овлашћење  подносиоца благовремене и потпуне пријаве, не може  учествовати у поступку јавног надмет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колико подносилац  благовремене и потпуне пријаве не приступи јавном надметању сматраће се да је одустао од приј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дседник Комисије објављује  почетак јавног  надметања  и позива учеснике да дају своје понуде износа цене отуђења, односно закупнине. </w:t>
        <w:tab/>
        <w:t xml:space="preserve">Учесник  јавног надметања дужан је да јасно и гласно каже  који износ цене отуђења, односно закупнине нуд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дседник  Комисије пита три пута да ли неко даје више од највећег предходног понуђеног  износа и после трећег  позива, константује који  је највећи понуђени  износ и име понуђач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сник који је понудио највећи износ потписује изјаву са назнаком висине износ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писник Комисије о току седнице спровођења  поступка јавног надметања  потписује председник Комисије, сви присутни чланови Комисије и сви присутни подносиоци пријав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том  председник Комисије објављује да је јавно надметање  заврше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ви присутни подносиоци пријава имају право увида у поднете приј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ступак  јавног надметања је јаван и могу да присуствују сва заинтересована л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словником Комисије ближе се уређује начин рада и одлучивања Ко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Отуђење,  односно давање  грађевинског земљишта  у јавној својини  у закуп прикупљањем  понуда јавним огласом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у јавној својини се отуђује, односно даје у закуп  прикупљањем  понуда јавним  огласом ако планирана  бруто  површина  (по  ЈУС-у) објекта, односно  објекта који треба да се гради, не прелази 5.000 метара  квадратних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длуку о  расписивању јавног огласа за прикупљање  понуда ради отуђења, односно давање  у закуп грађевинског земљишта  из става 1. овог члана, доноси Управни одбор Дирекц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Јавни  оглас се објављује  у дневном листу који се дистрибуира  на целој територији Републике  Србије или у локалном лист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ок  за прикупљање  понуда не може бити  краћи од  30 дана  од дана јавног оглашав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тварање  понуда  може се  одржати  најраније  35 дана од дана јавног оглашавањ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слови  за спровођење  поступка прикупљање  понуда јавним огласом су испуњени  и уколико се на јавни оглас пријави само један учесник, у ком случају се грађевинско земљиште  отуђује,  односно даје у закуп под условом да је учесник понудио најмању  почетну цену отуђења, односно најмањи  почетни износ  закупн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 два или више учесника понуде исти износ цене отуђења, односно износ  закупнине, Комисија ће  тражити  да у новом року, од три дана, учесници доставе додатну понуду о цени отуђења,  односно износу закупнине за грађевинско земљиш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Ако поступак прикупљања  понуда јавним огласом не успе, поступак  јавног оглашавања се понавља по истеку рока од најмање  15  дана од дана заказног за отварање понуд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дредбе  члана 20.  став 1, 21, 22. и 24. став 1, 2, 3, 4, 10, 12, 13 и 14. ове одлуке сходно се примењују у поступку отуђења, односно давања  грађевинског земљишта  у јавној својини у закуп прикупљањем  понуда јавним огласом. 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>Отуђење,  односно давање у закуп грађевинског земљишта  у јавној својини непосредном погодб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ђевинско земљиште се може отуђити, односно дати у закуп непосредном погодбом, у случај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изградње  објеката за потребе обављања  послова из надлежности државних органа и организација, органа јединица територијалне аутономије и локалне самоуправе, као и других објеката у јавној своји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бављања  грађевинске дозволе, власнику бесправно саграђеног објекта, који је захтев поднео у роковима прописаним законом, ако је изградња  тог објекта у складу са условима предвиђеним законом о планирању и изградњ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равке  граница суседних катастарских парцел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рмирања  грађевинске парцеле, у складу са закон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уђења или  давања  у закуп грађевинског земљишта  по цени, односно закупнини која је мања од тржишне  цене,  односно закупнине, или отуђења, односно давања  у закуп грађевинског земљишта  без накнаде, уз  претходно прибављену  сагласност Владе Републике  Србије, у складу са закон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оразумног  давања земљишта ранијем власнику непокретности које је било предмет  експропријације, у складу са прописима о експропријациј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хтев  за отуђење, односно давање у закуп  грађевинског земљишта  непосредном  погодбом подноси се надлежној   организационој јединици Град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 обради  предмета, организациона  јединица Градске управе прибавља  од Пореске управе Министарства финансије Републике Србије податак о висини цене отуђења, односно закупнине и јединичном  износу накнаде за уређивање  грађевинског земљишта. Подносилац  захтева је дужан да у року од осам дана од дана пријема обавештења  о висини цене отуђења,  односно закупнине достави писану изјаву да прихвата плаћање  цене  отуђења, односно закупнине грађевинског  земљишта. У случају да се подносилац захтева у наведеном року не изјасни или не прихвати плаћање  цене отуђења,  односно закупнине грађевинског земљишта, сматраће се да је одустао од поднетог захте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хтев  из става 1. овог члана, са писаном изјавом  подносиоца захтева да прихвата плаћање  цене отуђења,  односно закупнине, организациона јединица Градске  управе доставља Комисиј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а  цени основаност  захтева и записник  са одговарајућим предлогом доставља организационој јединици Градске управе, у року од осам дана од дана одржане  седнице Ко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писник потписује председник и сви присутни чланови Ко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>V</w:t>
      </w:r>
      <w:r>
        <w:rPr>
          <w:b/>
          <w:sz w:val="22"/>
          <w:szCs w:val="22"/>
          <w:lang w:val="sr-CS"/>
        </w:rPr>
        <w:t xml:space="preserve">  ЦЕНА  ГРАЂЕВИНСКОГ ЗЕМЉИШТА И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ЗАКУПНИН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Цену  грађевинског земљишта, односно закупнину за грађевинско земљиште плаћа лице коме је грађевинско земљиште  отуђено, односно дато у закуп у поступцима утврђеним овом одлук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четни износ цене отуђења или закупнине утврђује се у висни тржишне вредности по метру квадратном грађевинског земљишта, према процени Пореске управе Министарства финансија Републике Србије, која може бити увећана за износ средстава које је Дирекција уложила у опремање грађевинског земљишт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у износа уложених средстава из става 2. овог члана утврђује Управни одбор Дирекције приликом доношења Одлуке о расписивању јавног огласа за прикупљање понуда ради отуђења или давања у закуп грађевинског земљишта у јавној своји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3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Лице  коме је  грађевинско земљиште  отуђено  јавним надметањем, односно прикупљањем  понуда, дужно је да исплати  утврђену  цену грађевинског земљишта у року од 15 дана  од дана закључења  уговора о отуђењ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Лице  коме је грађевинско земљиште  дато у закуп јавним надметањем,  односно прикупљањем  понуда, закупнину може  платити у целости (једнократном уплатом) у року од 15  дана од дана закључења уговора о закупу, или у рата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 случају плаћања закупнине једнократном уплатом, закупац има право на умањење  закупнине за 10%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мањење од 5%  има и закупац који плаћање  врши  у ратама у случају једнократног плаћања  преосталих  недоспелих  рата, а на износ недоспелих рата до 12 месе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 плаћања  закупнине у ратама,  закупац врши  плаћање  на следећи начин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у року од годину дана, од дана закључења уговора о закупу, остварују  право на  умањење  од 5%. Овако обрачунату закупнину, закупац је дужан да плати на следећи начин:  прву рату у висини од 30% утврђене закупнине, у року од 15  дана од дана закључења  уговора о закупу, а преостали износ обрачунате закупнине у 11  једнаких месечних рат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у року од 36  месеци, без права на умањење. Обрачунату закупнину, закупац је дужан  да плати на следећи начин:  прву  рату у висини од 30% утврђене  закупнине, у року од 15  дана од дана закључења  уговора о закупу, а преостали износ  обрачунате закупнине у 35  једнаких  месечних  рат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 у року од 60  месеци за индивидуалне стамбене објекте, чији су  власници физичка лица, као и за индивидуалне стамбене објекте, чији су власници физичка лица у поступку накнадног прибављања  одобрења за изградњу  и употребне дозволе (легализација) у складу са Законом о планирању и изградњи, без права на умањење. Обрачунату  закупнину закупац је дужан  да плати на следећи начин: прву рату у висини од 30%  утврђене  закупнине, у року од 15  дана од дана  закључења уговора о закупу, а преостали износ обрачунате закупнине у 59  једнаких  месечних рат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Рате и закупнина ће се  усклађивати према званично објављеном показатељу  индекса потрошачких цена Завода  за статистику Републике Србије, за период  од уговорног обрачуна закупнине до  последњег дана у месецу, а уплаћује се до петнаестог у наредном месец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 период кашњења  у плаћању, закупцу се обрачунава  затезна камата у складу са Законом о висини  стопе затезне  камат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ади  обезбеђивања  плаћања  закупнине, закупац је дужан  да, приликом закључења уговора о закупу, достави један од инструмената обезбеђивања   плаћања: неопозиву банкарску  гаранцију „без приговора“  и наплативу „на први позив“;  менице; неопозиво уговорно овлашћење  или други инструмент обезбеђивања  који се  одреди  при уговарању, а у складу са прописима, односно достави доказ о праву својине на некој непокретности и сагласност за стављање  хипотеке  на исту. Наплата инструмената обезбеђивања ће  се  вршити  у корист прописаних уплатних рачу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Лице коме је грађевинско земљиште  отуђено, односно дато у закуп непосредном погодбом, дужно  је да плати цену отуђења, односно износ закупнине, једнократном уплатом, у року  од 15  дана од дана закључења  уговора о отуђењу , односно закупу грађевинског земљиш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начин  измиривања  обавеза на име закупнине у смислу  одредбе  члана 31. ове одлуке, не утиче фазност  изградње  објеката на грађевинском земљишту  датом у заку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купци који су добили грађевинско земљиште у закуп непосредном погодбом, у поступку накнадног прибављања  одобрења за изградњу  и употребне дозволе (легализација) за индивидуалне стамбене објекте и који уговором о закупу нису имали обавезу  плаћања  закупнине, у складу са раније важећим прописима, уколико врше  промену намене постојећег објекта, односно уколико доградњом, надградњом,  реконструкцијом или изградњом мењају намену или претварају индивидуални стамбени објекат у колективно стамбени  објекат, дужни  су да плаћају закупнину у складу са одредбама ове одлуке и других градских пропис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 случају из става 1. овог члана, по прибављању  правоснажног одобрења за изградњу, инвеститор и Дирекција закључују  анекс  уговора о закуп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Лицима  којима се даје у закуп грађевинско земљиште  у смислу одредбе члана 28. став 1.  алинеја  2. ове одлуке, за индивидуалне стамбене објекте, закупнина се обрачунава у процентуалном износу тржишне  вредности по метру квадратном земљишта, према процени  Пореске управе Министарства финансија  Републике Србије, и т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 зону  90%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CS"/>
        </w:rPr>
        <w:t xml:space="preserve"> зону 80%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sr-CS"/>
        </w:rPr>
        <w:t xml:space="preserve"> зону  70%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CS"/>
        </w:rPr>
        <w:t xml:space="preserve"> зону 50%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ранице  зоне  утврђују се Одлуком о критеријумима  и мерилима з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врђивање  накнаде за уређивање  грађевинског земљиш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ирекција нема обавезу плаћања  закупнине за грађевинско  земљиште  које се даје у закуп за изградњу  станова и пословног простора за  расељавање  за  потребе Дирекције, који служе  за припремање  грађевинског земљишта  за изградњу  објеката инфраструктуре и припремање  локац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говор из  става 1. овог члана  закључује, у име Град Врање,  Градско јавно правобранилаштво и Дирекциј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 xml:space="preserve">VI  </w:t>
      </w:r>
      <w:r>
        <w:rPr>
          <w:b/>
          <w:sz w:val="22"/>
          <w:szCs w:val="22"/>
          <w:lang w:val="sr-CS"/>
        </w:rPr>
        <w:t xml:space="preserve">ДАВАЊЕ У ЗАКУП  ГРАЂЕВИНСКОГ  ЗЕМЉИШТА  У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 xml:space="preserve">ЈАВНОЈ СВОЈИНИ  НА ОДРЕЂЕНО  ВРЕМЕ РАДИ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ПОСТАВЉАЊА  МОНТАЖНИХ ОБЈЕКА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3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 грађевинском земљишту  у јавној својини могу се постављати  монтажни објекти, у складу са пла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н нарочито садрж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тастарске податке и просторна  обележја  површине са конкретним локацијама за постављање  монтажних објека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банистичке  и техничке услове за постављање  монтажних објека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у и намену монтажних објеката са оптималним роком за постављање  по свакој локациј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чин, поступак и време давања у закуп грађевинског земљишта у јавној својини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37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 у јавној својини даје се у закуп јавним надметањем, односно прикупљањем  понуда, у складу са овом одлуком и другим градским прописи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стављање  монтажних објеката по основу закупа грађевинског земљишта  у јавној својини, у складу са одредбама ове одлуке, ближе се уређује  посебном одлуком Скупштине и другим градским прописи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  <w:t>VII</w:t>
      </w:r>
      <w:r>
        <w:rPr>
          <w:b/>
          <w:sz w:val="22"/>
          <w:szCs w:val="22"/>
          <w:lang w:val="sr-CS"/>
        </w:rPr>
        <w:t xml:space="preserve">  РАСКИД УГОВОРА О ЗАКУПУ  ГРАЂЕВИНСКОГ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</w:t>
      </w:r>
      <w:r>
        <w:rPr>
          <w:b/>
          <w:sz w:val="22"/>
          <w:szCs w:val="22"/>
          <w:lang w:val="sr-CS"/>
        </w:rPr>
        <w:t>ЗЕМЉИШ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говор о закупу се може  раскинути (једнострано или обострано)  пре истека уговореног рока, у случај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ако закупац одустане од изградње на грађевинском земљишту које му је дато у закуп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 закупац, до пријаве почетка извођења  радова, не плати закупнину у висини шест  доспелих месечних ра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закупац  не користи дато грађевинско земљиште за потребе изградње већ за друге намен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 закупац не приведе  грађевинско земљиште  намени у уговореном року,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 другим случајевима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за  раскид уговора о закупу грађевинског земљишта  подноси се надлежној  организационој јединици Град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длог  могу поднети Дирекција, закупац  грађевинског земљишта и  градски јавни правобранила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 обради предлога, организациона јединица Градске управе исти доставља Комисији за процену испуњености  услова за престанак права отуђења, односно закупа грађевинског земљиш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исија   има председника и најмање два члана, коју именује извршни орган Града (Градоначелник или Градско веће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исија  цени основаност предлога и записник са одговарајућим предлогом доставља  се организационој јединици Градске управе, у року  од осам дана од дана одржане седнице Комисије, ради сачињавања  предлога  ре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 предлогу из става 5. овог члана, извршни орган Града доноси решење  којим се даје сагласност Дирекцији да раскине уговор о закупу  грађевинског земљишта, у одређеном рок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 основу решења  из става 6.  овог члана, Дирекција и закупац  грађевинског земљишта,  закључују споразумни раскид уговора о закупу грађевинског земљиш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случају  да закупац грађевинског земљишта  и Дирекција не закључе  споразумни раскид уговора о закупу грађевинског земљишта, у року утврђеним решењем из става 6. овог члана, Дирекција је  обавезна да са закупцем  грађевинског земљишта  откаже уговор о закупу , у складу са Законом о  облигационим  односим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отписи уговорача на уговору о раскиду уговора о закупу грађевинског земљишта  оверавају се у суду, а трошкови падају на терет закупца  грађевинског земљиш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купац са којим је раскинут уговор о закупу грађевинског земљишта  има обавезу да, о свом трошку, изврши  брисање  права закупа у јавној евиденцији непокретности  и да доказ о истом достави Дирекцији, после чега има право  на повраћај  уплаћеног износа на име закупнине у номиналном износу, умањеном за сразмерни део износа закупнине за период држања  грађевинског земљишта у закуп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купац  са којим је раскинут уговор о закупу је дужан  да грађевинско земљиште  врати у првобитно стање  и да Дирекцији надокнади евентуално насталу штет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 о отуђењу  грађевинског земљишта  може се раскинути  под условима, на начин и по поступку за раскид уговора о закупу, ако законом и другим прописима није  друкчије  одре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  <w:t xml:space="preserve">VIII </w:t>
      </w:r>
      <w:r>
        <w:rPr>
          <w:b/>
          <w:sz w:val="22"/>
          <w:szCs w:val="22"/>
          <w:lang w:val="sr-CS"/>
        </w:rPr>
        <w:t xml:space="preserve"> ОСТАЛЕ ОДРЕДБЕ  О ЗАКУП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Ако се промени   власник објекта  који је изграђен  на грађевинском земљишту у јавној својини,  који се користи по основу уговора о закупу, измениће се уговор о закупу, тако што ће на место дотадашњег  закупца ступити нови  власник објекта, на начин и под условима прописаним овом одлуком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измену уговора о закупу Дирекцији доставља нови власник објекта, односно посебног физичког дела објекта. Уз захтев за измену уговора, нови власник доставља уговор о куповини објекта, односно посебног физичког дела објекта који је судски оверен и потврду пореске управе да је по том уговору измирен порез на име преноса апсолутних прав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ирекција у року од 30 дана од дана пријема захтева, закључује са новим власником објекта уговор о закупу, који се оверава код судског орган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Ако се промена власништва односи само на посебни физички део објекта, Дирекција у истом року као у претходном ставу, закључује нови уговор са дотадашњим закупцем и новим власником посебног физичког дела објекта, који се такође оверава код судског орга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случају  кад је уговор о закупу закључен са више  закупаца, сваки закупац, у току рока за изградњу  објекта, може  у писаној  форми да изјави да жели  да раскине уговор о закупу у односу на свој део  права и обавеза која ће у целини преузети остали закупц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длог за раскид  уговора о закупу у односу на свој део права и обавеза, закупац подноси Дирекцији заједно са писаним  сагласностима осталих  закупаца и изјавама да у  целини преузимају  његова  права и обавезе из уговора о закуп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длог из става 2. овог члана Дирекција доставља надлежној  организационој јединици Градске упр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 поступање  по предлогу из става 2. овог члана сходно се примењује одредба члана 40.  став 3 и 5. ове одлук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 основу предлога из става 2. овог члана, извршни орган Града доноси Решење  којим се даје  сагласност Дирекцији да у року од 30 дана од дана достављања  решења  закупцима, са  закупцима  закључи  анекс уговора о закупу, којим ће се са  уговорном страном која  одустаје  од  закупа раскинути уговор  о закупу у односу на  његов део  права и обавеза, која у  целини преузима закупац који наставља  право закуп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складу са  решењем  из  става 5. овог члана Дирекција и закупци закључују анекс уговора о закупу у року од 30 дана од дана достављања  истог закупцим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купцу се, на његов  захтев и уз  његову  сагласност, може одредити још један или више закупаца на грађевинском земљишту датом у закуп, на начин и у поступку давања  грађевинског земљишта  у закуп  утврђеним  овом одлуком, под условом да су све уговорене  доспеле  обавезе  закупца измирен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очетни износ  закупнине, код увођења  још  једног или више  закупаца из става 1. овог члана, представља  износ излицитиране, односно понуђене  закупнине у поступку  давања  грађевинског земљишта  у закуп, валоризован  коефицијентом валоризације према званичном објављеном показатељу индекса потрошачких цена Завода  за информатику и статистику Републике Србије, до дана доношења одлуке  Управног  одбора Дирекције о јавном оглашавању  јавног надметања, односно прикупљања понуд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поступку одређивања  новог закупца, јавно надметање, односно отварање  понуда, може се одржати  најраније десет дана од дана објављивања јавног огласа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ђевинско земљиште на идеалном делу грађевинске парцеле може се  дати у закуп јавним оглашавањем ради изградње,  у складу са одредбама ове одлуке, под условом да такву иницијативу код Дирекције, односно надлежне  организационе јединице Градске управе, покрену корисници преосталог идеалног дела  грађевинске парцел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рисници из става 1. овог члана су ранији сопственици, односно лица на која је ранији сопственик пренео  право коришћења 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з  иницијативу се прилаже сагласност корисника за покретање  и спровођење  поступка јавног оглашавања  за давање грађевинског земљишта у закуп и сагласност за закључење уговора  о закупу  између Дирекције и лица коме се  грађевинско земљиште  даје у закуп. </w:t>
      </w:r>
    </w:p>
    <w:p>
      <w:pPr>
        <w:pStyle w:val="Normal"/>
        <w:tabs>
          <w:tab w:val="clear" w:pos="720"/>
          <w:tab w:val="left" w:pos="1710" w:leader="none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710" w:leader="none"/>
          <w:tab w:val="center" w:pos="43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Закупац  грађевинског  земљишта  има право и обавезу  да на  грађевинском земљишту датом  у  закуп, изгради планирани објекат, на коме стиче право својине и да објекат и  грађевинско  земљиште  користи у складу са  њиховом наме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  реализацији права закупа -  изградњи  објекта на  грађевинском земљишту датом у закуп, прибављању  решења  о дозволи за употребу објекта и потврде Дирекције о исплати укупне закупнине, право закупа у корист одређеног  закупца  ће се брисати из јавне  евиденције непокретности, а у теретном листу ће се  уписати  постојање уговора  о закупу и рок трајања, без одређеног  титулара  носиоца права закупа, јер сваки власник објекта има право да  грађевинско земљиште користи по основу закуп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ликом промета  права на објекту или делу објекта, за који је издато решење  о дозволи за употребу, а који је изграђен  на грађевинском земљишту датом у закуп, закупац је дужан  да уговор о промету објекта достави Дирекцији, у  року  од 15 дана  од дана судске овере уговора, у циљу  закључења  уговора о уступању уговора о закупу или приступању уговору о закупу, по коме би  стицалац објекта или дела објекта ступио на  место закупца из основног уговора о закупу са  преузимањем  свих права и обавеза  из истог, односно приступио  истом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дредба из става 1. овог члана примењује се све до исплате укупне закупнине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купнина и накнада за уређивање  грађевинског земљишта, по основу закључених  уговора, представљају  приход Града и уплаћују се на одговарајући рачун Град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епозит уплаћен  на депозитни рачун у поступку јавног оглашавања,  по закључењу  уговора о закупу, као део закупнине, преноси се на одговарајући рачун Г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ходи  по основу накнаде за уређивање  грађевинског  земљишта  представљају наменска средства за финансирање  програма уређивања  грађевинског земљишта  и изградње   капиталних објеката града и припадају Дирекциј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плаћени  депозит или банкарска гаранција, од стране учесника у поступку давања  грађевинског земљишта у закуп, а којима исто  није  дато у закуп, враћа се најкасније у року од  тридесет дана од дана одржане  седнице Ко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изациона јединица  Градске управе, надлежна  за издавање  грађевинске дозволе обавезна је да достави Дирекцији правноснажну  грађевинску дозволу у року од 15  дана од дана правноснаж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>IX</w:t>
      </w:r>
      <w:r>
        <w:rPr>
          <w:b/>
          <w:sz w:val="22"/>
          <w:szCs w:val="22"/>
          <w:lang w:val="sr-CS"/>
        </w:rPr>
        <w:t xml:space="preserve">  КОНВЕРЗИЈА  ПРАВА КОРИШЋЕЊА У ПРАВО  СВОЈ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НА  ГРАЂЕВИНСКОМ ЗЕМЉИШТ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нверзија права коришћења  у право својине на грађевинском земљишту  врши се  без накнаде  и уз накнаду, у складу са зако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Конверзија  права коришћења у право својине, без накна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52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Граду Врању, који је уписан као носилац  права коришћења  на неизграђеном  и изграђеном земљишту у државној  својини у јавној књизи о евиденцији непокретности и правима на њима, даном ступања на снагу Закона о планирању  и изградњи  престаје право  коришћења  на тим непокретностима и прелази у право јавне својине града Врања, без накнаде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ним лицима чији је оснивач град Врање, која су уписана као  носиоци права коришћења  на неизграђеном  и изграђеном  земљишту  у државној  својини, даном ступања на снагу Закона о планирању  и изградњи  престаје право коришћења  на тим непокретностима и прелази у право јавне својине оснивача, без накнад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Лицима  која су уписана као носиоци права коришћења  на изграђеном земљишту у државној  својини у јавној књизи о евиденцији непокретности и правима на њима,  престаје право коришћења  на грађевинском земљишту  и прелази у право својине, без накнаде, на начин и по поступку прописаним законом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ласницима  објеката или власницима посебних физичких делова  објеката, изграђеним на  грађевинском земљишту  за које је закључен уговор о закупу ради изградње  на  рок од преко  50  година, утврђује се право својине на грађевинском земљишту  сразмерно површини посебних физичких  делова чији су власници, без накнаде, на начин и по поступку прописаним законом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Лица која су остварила  право закупа на осталом грађевинском неизграђеном земљишту  у државној својини, у складу са одредбама раније важећег закона, а по завршетку изградње објекта продали трећем лицу посебне физичке делове објекта, остају у обавези да закупнину плаћају по важећем уговору о закуп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Конверзија  права коришћења  у право својине, уз накнад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онверзија  права коришћења  у право својине на грађевинском земљишту, уз накнаду, врши се у случајевима, под условима и на начин утврђеним законом  и прописима донетим на основу зако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b/>
          <w:sz w:val="22"/>
          <w:szCs w:val="22"/>
          <w:lang w:val="sr-Latn-CS"/>
        </w:rPr>
        <w:t xml:space="preserve">X  </w:t>
      </w:r>
      <w:r>
        <w:rPr>
          <w:b/>
          <w:sz w:val="22"/>
          <w:szCs w:val="22"/>
          <w:lang w:val="sr-CS"/>
        </w:rPr>
        <w:t>НАДЗ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дзор  над спровођењем  ове одлуке врши  организациона јединица Градске   управе надлежна  за послове грађевинског земљиш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 xml:space="preserve">XI  </w:t>
      </w:r>
      <w:r>
        <w:rPr>
          <w:b/>
          <w:sz w:val="22"/>
          <w:szCs w:val="22"/>
          <w:lang w:val="sr-CS"/>
        </w:rPr>
        <w:t>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 питања која нису регулисана овом одлуком непосредно се примењују одредбе закона и других прописа којима се уређује област грађевинског земљишта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За уговоре  о закупу грађевинског  земљишта  закључене  до дана ступања  на снагу ове одлуке, закупци могу да наставе плаћање  закупнине како је то уговором предвиђено  или до закључења  анекса уговора о закупу, преостали недоспели уговорени износ закупнине плате у складу са одредбама ове одлуке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ступци  давања  грађевинског земљишта  у закуп покренути до дана ступања на снагу ове одлуке, наставиће се и решавати по прописима  који су важили  до дана ступања на снагу  ове одлуке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звршни  орган Града именује Комисију за  процену испуњености услова за престанак  права  отуђења, односно закупа  грађевинског земљишта ,  у року  од 60 дана од дана ступања на снагу  ове одлуке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 63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исија за  отуђење  или  давање  грађевинског  земљишта у закуп, која је именована  у складу  са раније важећом одлуком,  наставља са  радом према овој одлуци, до престанка мандата , према  скупштинском решењу  о именовању  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а из става 1. овог члана,  доноси Пословник о раду Комисије у року од 30  дана од дана  ступања на снагу ове одлуке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ном ступања на снагу ове одлуке престаје да важи Одлука о грађевинском земљишту („Службени  гласник Пчињског округа“, број 23/03, 7/04 и 29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0:00Z</dcterms:created>
  <dc:creator>rdjokovic</dc:creator>
  <dc:description/>
  <cp:keywords/>
  <dc:language>en-US</dc:language>
  <cp:lastModifiedBy>rdjokovic</cp:lastModifiedBy>
  <cp:lastPrinted>2011-08-16T13:04:00Z</cp:lastPrinted>
  <dcterms:modified xsi:type="dcterms:W3CDTF">2011-09-07T10:46:00Z</dcterms:modified>
  <cp:revision>102</cp:revision>
  <dc:subject/>
  <dc:title>О Д Л У К У </dc:title>
</cp:coreProperties>
</file>