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32. и члана 66.став 3.Закона о локалној самоуправи („Службени гласник Републике Србије“, број 129/2007) и члана 32.Статута града Врања-пречишћен текст („Службени гласник града Врања“, број 23/2011), Скупштина града Врања, на седници одржаној дана </w:t>
      </w:r>
      <w:r>
        <w:rPr/>
        <w:t>27.04.2012</w:t>
      </w:r>
      <w:r>
        <w:rPr>
          <w:lang w:val="sr-CS"/>
        </w:rPr>
        <w:t xml:space="preserve">.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/>
        <w:t xml:space="preserve">     </w:t>
      </w:r>
      <w:r>
        <w:rPr>
          <w:b/>
          <w:lang w:val="sr-CS"/>
        </w:rPr>
        <w:t>О   Д   Л   У   К 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СПРЕМНОСТИ ГРАДА ВРАЊА ЗА ОРГАНИЗАТОРА И ДОМАЋИНА</w:t>
        <w:tab/>
      </w:r>
      <w:r>
        <w:rPr>
          <w:b/>
        </w:rPr>
        <w:t xml:space="preserve"> 10.</w:t>
      </w:r>
      <w:r>
        <w:rPr>
          <w:b/>
          <w:lang w:val="sr-CS"/>
        </w:rPr>
        <w:t xml:space="preserve"> ШКОЛСКЕ ОЛИМПИЈА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ом Одлуком Град Врање изражава спремност да буде организатор и домаћин 10.школске Олимпијаде која треба да се одржи 2016.године на територији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лашћује се градоначелник града Врања да, у име Града, потпише кандидатуру из члана 1. ове Одлу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буџету града Врања обезбеђују се средства за реализацију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 xml:space="preserve">Члан </w:t>
      </w:r>
      <w:r>
        <w:rPr/>
        <w:t>4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 xml:space="preserve">Члан </w:t>
      </w:r>
      <w:r>
        <w:rPr/>
        <w:t>5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у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ГРАДА ВРАЊА,</w:t>
      </w:r>
      <w:r>
        <w:rPr>
          <w:b/>
        </w:rPr>
        <w:t xml:space="preserve"> </w:t>
      </w:r>
      <w:r>
        <w:rPr>
          <w:b/>
          <w:lang w:val="sr-CS"/>
        </w:rPr>
        <w:t>дана 27.04.2012.године, број: 02-39/2012-1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</w:r>
      <w:r>
        <w:rPr/>
        <w:t xml:space="preserve">       </w:t>
      </w:r>
      <w:r>
        <w:rPr>
          <w:b/>
          <w:lang w:val="sr-CS"/>
        </w:rPr>
        <w:t>ПРЕДСЕДНИК СКУПШТИНЕ,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     </w:t>
      </w:r>
      <w:r>
        <w:rPr/>
        <w:t xml:space="preserve">   </w:t>
      </w:r>
      <w:r>
        <w:rPr>
          <w:b/>
          <w:lang w:val="sr-CS"/>
        </w:rPr>
        <w:t>др Слободан Стамен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Град Врање има укупно двадесет образовних установа у основном и средњем образовању и васпитању са преко 12.500 ученика. </w:t>
        <w:tab/>
        <w:tab/>
        <w:tab/>
        <w:tab/>
        <w:t>Поред школских сала и спортских терена школа, град Врање поседује и Спортску халу у којој постоје две сале(мала и велика) у којима се налазе терени за мали фудбал, кошарку, рукомет и одбојку. Такви услови постоје и у другим школама у Граду.Град Врање има сале за одржавање такмичења у другим спортским дисциплинама.Сви спортски објекти се налазе у пречнику од 300-400 метара од смештајних капацитета такмичара чиме се доприноси рационализацији организације такмичења и смањују трошкови превоза. Град поседује одличне смештајне капацитете и угоститељске објекте.</w:t>
      </w:r>
    </w:p>
    <w:p>
      <w:pPr>
        <w:pStyle w:val="Normal"/>
        <w:jc w:val="both"/>
        <w:rPr/>
      </w:pPr>
      <w:r>
        <w:rPr>
          <w:lang w:val="sr-CS"/>
        </w:rPr>
        <w:tab/>
        <w:t>Спремност града Врања за организатора и домаћина наведене олимпијаде има основа у значајним постигнутим резултатима на такмичењима у свим дисциплинама школског спорта на свим нивоима такмичења чиме се даје пуни допринос афирмацији школског спорта у Врању, Пчињског округа и шире.</w:t>
      </w:r>
    </w:p>
    <w:p>
      <w:pPr>
        <w:pStyle w:val="Normal"/>
        <w:jc w:val="both"/>
        <w:rPr/>
      </w:pPr>
      <w:r>
        <w:rPr>
          <w:lang w:val="sr-CS"/>
        </w:rPr>
        <w:tab/>
        <w:t>Организовањем 10. школске Олимпијаде у Врању би се створили услови за адаптацију постојећих  и изградњу нових спортских објеката као што су: атлетска стаза, затворен базен, балон сала и друго чиме би се стекли још бољи услови за развој и унапређење спортских активности у 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ео трошкова организације школске Олимпијаде сносило би ресорно Министарство омладине и спорта Републике Србије и донатор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40:00Z</dcterms:created>
  <dc:creator>Jelena</dc:creator>
  <dc:description/>
  <cp:keywords/>
  <dc:language>en-US</dc:language>
  <cp:lastModifiedBy>Jelena</cp:lastModifiedBy>
  <dcterms:modified xsi:type="dcterms:W3CDTF">2012-05-22T15:40:00Z</dcterms:modified>
  <cp:revision>2</cp:revision>
  <dc:subject/>
  <dc:title>На основу члана 43</dc:title>
</cp:coreProperties>
</file>