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53.став 1. и члана 54. став 1, 2, 3, 9 и 10. Закона о основама система образовања и васпитања („Службени гласник Републике Србије“, број 72/09 и 52/11) и члана 32.став 1. тачка 10. Статута града Врања-пречишћен текст („Службени гласник града Врања“, број 27/12), Скупштина града Врања, на седници одржаној 31. октобра 2012.године, донела је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 Е   Ш   Е   Њ 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ЗМЕНИ РЕШЕЊА О ИМЕНОВАЊУ ЧЛАНОВА ШКОЛСКИХ ОДБОРА У ОСНОВНИМ ШКОЛАМА НА ТЕРИТОРИЈИ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Решење о именовању чланова школских одбора у основним школама на територији града Врања („Службени гласник града Врања“, бро</w:t>
      </w:r>
      <w:r>
        <w:rPr>
          <w:sz w:val="22"/>
          <w:szCs w:val="22"/>
          <w:lang w:val="sr-Latn-CS"/>
        </w:rPr>
        <w:t xml:space="preserve">j 18/2010, </w:t>
      </w:r>
      <w:r>
        <w:rPr>
          <w:sz w:val="22"/>
          <w:szCs w:val="22"/>
          <w:lang w:val="sr-CS"/>
        </w:rPr>
        <w:t xml:space="preserve">26/2010, </w:t>
      </w:r>
      <w:r>
        <w:rPr>
          <w:sz w:val="22"/>
          <w:szCs w:val="22"/>
          <w:lang w:val="sr-Latn-CS"/>
        </w:rPr>
        <w:t>30/2010,</w:t>
      </w:r>
      <w:r>
        <w:rPr>
          <w:sz w:val="22"/>
          <w:szCs w:val="22"/>
          <w:lang w:val="sr-CS"/>
        </w:rPr>
        <w:t xml:space="preserve"> 32/2010, 3/2011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32</w:t>
      </w:r>
      <w:r>
        <w:rPr>
          <w:sz w:val="22"/>
          <w:szCs w:val="22"/>
          <w:lang w:val="sr-Latn-CS"/>
        </w:rPr>
        <w:t xml:space="preserve">/2011, 37/2011, </w:t>
      </w:r>
      <w:r>
        <w:rPr>
          <w:sz w:val="22"/>
          <w:szCs w:val="22"/>
          <w:lang w:val="sr-CS"/>
        </w:rPr>
        <w:t xml:space="preserve">5/2012, </w:t>
      </w:r>
      <w:r>
        <w:rPr>
          <w:sz w:val="22"/>
          <w:szCs w:val="22"/>
          <w:lang w:val="sr-Latn-CS"/>
        </w:rPr>
        <w:t xml:space="preserve">26/2012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29/2012 </w:t>
      </w:r>
      <w:r>
        <w:rPr>
          <w:sz w:val="22"/>
          <w:szCs w:val="22"/>
          <w:lang w:val="sr-CS"/>
        </w:rPr>
        <w:t xml:space="preserve">), у члану 1, у одељку „Школски одбор Основне школе </w:t>
      </w:r>
      <w:r>
        <w:rPr>
          <w:sz w:val="22"/>
          <w:szCs w:val="22"/>
          <w:lang w:val="sr-Latn-CS"/>
        </w:rPr>
        <w:t>„Ј.Ј.Змај“</w:t>
      </w:r>
      <w:r>
        <w:rPr>
          <w:sz w:val="22"/>
          <w:szCs w:val="22"/>
          <w:lang w:val="sr-CS"/>
        </w:rPr>
        <w:t xml:space="preserve"> Врање“, у тачки 8, мења се и гласи: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„ </w:t>
      </w:r>
      <w:r>
        <w:rPr>
          <w:sz w:val="22"/>
          <w:szCs w:val="22"/>
          <w:lang w:val="sr-CS"/>
        </w:rPr>
        <w:t xml:space="preserve">8. Ана Јанковић из Врања, улица Милоша Илића Гочобана 10, представник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дитеља.“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У члану 1. Решења, у одељку: „Школски одбор Основне школе „Радоје Домановић“ Врање“, у тачкама 4, 5. и 6, 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 4. Љиљана Стевановић, професор хемије из Врања, представник запослених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5.Зорица Илић, наставник разредне наставе из Врања, представник запослених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6.Марјан Станојковић, професор физичког васпитања из Врања, представник запослених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Члан 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1. Решења, у одељку: „Школски одбор Основне школе „Предраг Девеџић“ Врањска Бања, у тачки 2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2. Гордана Јовић, економски техничар из Врањске Бање, представник локалне самоуправе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члану 1. Решења, у одељку: „Школски одбор Основне школе „Краљ Петар I Ослободилац“ Корбевац“, у тачкама 5, 7. и 9, мења се и гласи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„ </w:t>
      </w:r>
      <w:r>
        <w:rPr>
          <w:sz w:val="22"/>
          <w:szCs w:val="22"/>
          <w:lang w:val="sr-CS"/>
        </w:rPr>
        <w:t>5. Ана Антић, професор енглеског језика из Врањске Бање, улица Бошка Ђорђевића 8, представник запослених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7.  Јелена Марковић, магистар техничких наука из с. Корбевац, представник родитељ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9.    Слађан Митић, пољопривредник из с. Несврта, представник родитељ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1. Решења, у одељку „Школски одбор основне школе „1. мај“ Вртогош“, у тачки 9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9. Тијана Илић, медицинска сестра из с. Дубница, представник родитељ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Мандат новоименованих чланова траје до истека мандата чланова школских одбора у основним школама на територији града Врања, који су именовани Решењем Скупштине града Врања, број: 02-65/2010-12 од 08.07.2010.године („Службени гласник града Врања“, број 18/2010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440"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ind w:left="1440" w:firstLine="720"/>
        <w:jc w:val="both"/>
        <w:rPr/>
      </w:pPr>
      <w:r>
        <w:rPr>
          <w:b/>
          <w:sz w:val="22"/>
          <w:szCs w:val="22"/>
          <w:lang w:val="sr-CS"/>
        </w:rPr>
        <w:t>31. октобар 2012.године, број: 02-269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>ПРЕДСЕДНИК СКУПШТИНЕ,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Према одредбама члана 53.став 2. и члана 54.став 1,2,3, 9. и 10. Закона о основама система образовања и васпитања, орган управљања у школи је школски одбор. Орган управљања има 9 чланова, укључујући и председника.Чланове органа управљања именује и разрешава скупштина јединице локалне самоуправе, а председника бирају чланови већином гласова од укупног броја чланова органа управљ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рган управљања чине по три представника запослених, родитеља и јединице локалне самоуправе.Чланове органа управљања из реда запослених предлаже Наставничко веће, а из реда родитеља- Савет родитеља, тајним изјашњавањем. Мандат органа управљања траје четири годи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купштина јединице локалне самоуправе разрешиће, пре истека мандата поједине чланове, на лични захтев члана, као и ако: у поступку преиспитивања акта о именовању утврди неправилности; овлашћени предлагач покрене иницијативу за разрешење члана органа управљања због престанка основа по којем је именован у орган управљања; послови, дужност или функција нису спојиви са обављањем послова у органу управљања и другим случајевима утврђеним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борни период новоименованог појединог члана органа управљања траје до истека мандата органа управљ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Сагласно прописаној регулативи, </w:t>
      </w:r>
      <w:r>
        <w:rPr>
          <w:sz w:val="22"/>
          <w:szCs w:val="22"/>
          <w:lang w:val="sr-CS"/>
        </w:rPr>
        <w:t>Комисија за мандатно-имунитетска и административна питања и избор и именовања Скупштине града Врања,  по предлогу Савета родитеља ОШ „Ј.Ј.Змај“ Врање, број: 688 од 21.09.2012. године, Наставничког већа ОШ „Радоје Домановић“ Врање, број:  509 од 15.10.2012.године, Савета родитеља и Наставничког већа ОШ „Краљ Петар I Ослободилац“ Корбевац , број: 291 од 12.09.2012. године и 314 од 18.09.2012. године и Савета родитеља ОШ „1. мај“ Вртогош, број 587 од 02.10.2012. године, утврдила је предлоге аката за разрешење појединих чланова из реда запослених и родитеља, престанком основа по којем су именовани и подношењем оставки, као и за именовање нових, изменом Решења о именовању чланова школских одбора у основним школама на територији града Врања. Утврђен је и предлог за разрешење члана Школског одбора ОШ „Предраг Девеџић“ Врањска Бања и за именовање новог члана из реда представника локалне самоуправ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9:00Z</dcterms:created>
  <dc:creator>ljstojanovic</dc:creator>
  <dc:description/>
  <cp:keywords/>
  <dc:language>en-US</dc:language>
  <cp:lastModifiedBy>ljstojanovic</cp:lastModifiedBy>
  <cp:lastPrinted>2012-11-01T11:05:00Z</cp:lastPrinted>
  <dcterms:modified xsi:type="dcterms:W3CDTF">2012-11-01T10:14:00Z</dcterms:modified>
  <cp:revision>8</cp:revision>
  <dc:subject/>
  <dc:title>На основу члана 53</dc:title>
</cp:coreProperties>
</file>