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36. и 139. став 1. и 3.  Закона о здравственој заштити    („Службени гласник РС“, број  107/05, 72/09, 88/10, 99/10 и 57/11), члана 32. став 1. тачка 9. и члана 66. став 3. Закона о локалној самоуправи  („Службени гласник РС“, број 129/07), члана 10. и члана  15. Одлуке о оснивању Апотеке Врање и преузимању оснивачких права над Апотекарском установом Врање – пречишћен текст („Службени гласник града Врања“, број 26/09), члана 32. став 1. тачка 10. Статута града Врања-пречишћен текст („Службени гласник града Врања“, број 27/12), Скупштина града Врања, на седници одржаној 31. октобра 2012. године, донела је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 Е  Ш Е Њ 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 ИЗМЕНИ РЕШЕЊА О ИМЕНОВАЊУ ПРЕДСЕДНИКА И ЧЛАНОВ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ДЗОРНОГ ОДБОРА АПОТЕКЕ В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Решење о именовању председника и чланова Надзорног одбора Апотеке Врање („Службени гласник града Врања“, број 15/11, 21/11 и 25/12), у члану 1, у  ставу 3, у тачки 2, мења се 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„ 2. Оливера Томић, дипл.фармацеут Апотеке Врање, представник запослених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андат новоименованог члана траје до истека мандата чланова Надзорног одбора Апотеке Врање, који је именован Решењем Скупштине града Врања, број: 02-80/11-13 од 09.06.2011. године („Службени гласник града Врања“, број 15/11)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 града Врања“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31. октобар 2012.године, број: 02-265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28:00Z</dcterms:created>
  <dc:creator>ljstojanovic</dc:creator>
  <dc:description/>
  <cp:keywords/>
  <dc:language>en-US</dc:language>
  <cp:lastModifiedBy>ljstojanovic</cp:lastModifiedBy>
  <dcterms:modified xsi:type="dcterms:W3CDTF">2012-11-01T10:29:00Z</dcterms:modified>
  <cp:revision>1</cp:revision>
  <dc:subject/>
  <dc:title>На основу члана 136</dc:title>
</cp:coreProperties>
</file>