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2. и 29. Одлуке о јавним признањима града Врања-пречишћен текст („Службени гласник Града Врања“, број 23/11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омисија за мандатно-имунитетска и административна питања и избор и именовања Скупштине града Врања, распис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ДНОШЕЊЕ ПРЕДЛОГА ЗА ДОДЕЛ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АВНИХ ПРИЗНАЊА У 2012. ГОДИНИ ЗА 7. СЕПТЕМБА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 ОСЛОБОЂЕЊА ВРАЊА ОД ФАШИЗМА У ДРУГОМ СВЕТСКОМ РАТ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Одлуци  о додели јавних признања града Врања-пречишћен текст („Службени гласник Града Врања“, број 23/11), јавно признање за 7. септембар-Дан ослобођења Врања од фашизма у Другом светском рату јесте- „Јавно признање 7. септембар“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авно признање 7. септембар“ може се доделити физичком и правном лицу за врхунска достигнућа у области научног и уметничког стваралаштва, друштвених и хуманитарних делатности, у години у којој се јавно признање додељуј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е године могу се доделити до два јавна признањ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Услови за доделу јавних признања јесу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- изузетни резултати у области културе ( нови културни садржаји, очување и заштита културних добара и друге активности на плану унапређења културе у граду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на плану информисања ( увођење нових програмских садржаја, објективност и благовременост у информисању и друге активности у циљу развоја и унапређења ове области.)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- изузетни резултати у области физичке културе ( квалитетан спорт, успешна организација масовног спорта, спортских рекреација и спортских игара, као и друге активности на плану развоја и унапређења спорта у граду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у васпитно-образовној делатности ( успех ученика, ванразредне активности, осавремењавање процеса наставе и друге активности на плану унапређења васпитно- образовне делатности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напређење и развој социјалне и дечје заштите; и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војене награде на такмичењима у земљи и иностранству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та, односно остварена  и призната дела, односно достигнућа у области научног и уметничког стваралаш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остваривању васпитног и образовног рада (увођење и примена иновација у наставном процесу; активности у стручним удружењима у другим институцијама и органима од значаја за васпитно- образовни рад и друге активности на плану  остваривања циљева васпитања и образовањ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области информисања ( благовременост и објективност информисања, лични допринос развоју и унапређењу области информисањ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изузетни резултати на плану очувања и заштите културних добара и развоја и унапређења културе гра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области физичке културе ( појединачан допринос за успех клуба, организација и омасовљавање спортских рекреација и других спортских игара, као и друге активности на плану развоја и унапређења ове област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принос у остваривању циљева и задатака социјалне и дечје заштит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принос развоју града, односно унапређивању и развоју локалне самоуправ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принос у хуманитарним делатностим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од стране колектива, града или републичких орг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морају бити поткрепљени конкретним резулта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е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мора да садржи: личне податке кандидата за доделу јавних признања, његову биографију, постигнуте резултате и образложе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агачи не могу сами за себе подносити  предлоге за доделу јавних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е у писаној форми доставити најкасније до 15. августа 2012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е доставити на адре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купштина града Врања, Комисија за мандатно-имунитетска и административна питања и избор и именов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31. јула 2012.године, број: 06-76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 КОМИС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01:00Z</dcterms:created>
  <dc:creator>ljstojanovic</dc:creator>
  <dc:description/>
  <cp:keywords/>
  <dc:language>en-US</dc:language>
  <cp:lastModifiedBy>ljstojanovic</cp:lastModifiedBy>
  <cp:lastPrinted>2012-07-31T11:12:00Z</cp:lastPrinted>
  <dcterms:modified xsi:type="dcterms:W3CDTF">2012-08-02T11:16:00Z</dcterms:modified>
  <cp:revision>11</cp:revision>
  <dc:subject/>
  <dc:title>На основу члана 22</dc:title>
</cp:coreProperties>
</file>