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РАД ВРАЊ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ВРАЊ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: 06-208/2016-13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0. 11.  2016.  годин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В  р  а  њ 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На основу члана 53. став 1. члана 55., члана 56. и члана 59. став 2. Пословника Скупштине града Врања („Службени гласник града Врања“, број 25/2012),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 А З И В А М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ШЕСТУ</w:t>
      </w:r>
      <w:r>
        <w:rPr>
          <w:rFonts w:cs="Arial" w:ascii="Arial" w:hAnsi="Arial"/>
          <w:lang w:val="sr-CS"/>
        </w:rPr>
        <w:t xml:space="preserve"> седницу Скупштине града Врања, за </w:t>
      </w:r>
      <w:r>
        <w:rPr>
          <w:rFonts w:cs="Arial" w:ascii="Arial" w:hAnsi="Arial"/>
          <w:b/>
          <w:lang w:val="sr-CS"/>
        </w:rPr>
        <w:t xml:space="preserve">06. 12. 2016.  </w:t>
      </w:r>
      <w:r>
        <w:rPr>
          <w:rFonts w:cs="Arial" w:ascii="Arial" w:hAnsi="Arial"/>
          <w:lang w:val="sr-CS"/>
        </w:rPr>
        <w:t xml:space="preserve">године </w:t>
      </w:r>
      <w:r>
        <w:rPr>
          <w:rFonts w:cs="Arial" w:ascii="Arial" w:hAnsi="Arial"/>
          <w:b/>
          <w:lang w:val="sr-CS"/>
        </w:rPr>
        <w:t>(УТОРАК)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Седница ће се одржати у великој сали Скупштине града Врања, са почетком у </w:t>
      </w:r>
      <w:r>
        <w:rPr>
          <w:rFonts w:cs="Arial" w:ascii="Arial" w:hAnsi="Arial"/>
          <w:b/>
          <w:lang w:val="sr-CS"/>
        </w:rPr>
        <w:t>09,00 часова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За седницу предлажем следећи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 Н Е В Н И  Р Е Д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1. Претрес Предлога  одлуке о  изменама  и допунама Одлуке о буџету града Врања за 2016. годи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>2. Претрес Предлога решења о давању сагласности на Статут Јавног комуналног предузећа „Паркинг сервис“ Врање.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>3.</w:t>
      </w:r>
      <w:r>
        <w:rPr>
          <w:rFonts w:cs="Arial" w:ascii="Arial" w:hAnsi="Arial"/>
          <w:lang w:val="sr-CS"/>
        </w:rPr>
        <w:t>Претрес Предлога решења о давању сагласности на Статут Јавне установе Туристичка организација града Врањ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>. Претрес измена и допуна Програма пословања и Финансијског плана пословања Јавног предузећа „Водовод“ Врање за 2016. годину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CS"/>
        </w:rPr>
        <w:t>. Претрес Предлога решења о давању сагласности на Статут Јавног предузећа „Водовод“ Врање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. Претрес измена и допуна Програма пословања и Финансијског плана пословања Јавног предузећа „Дирекција за развој и изградњу града Врања“ Врање за 2016. годин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CS"/>
        </w:rPr>
        <w:t>. Претрес измена и допуна Програма пословања и Финансијског плана пословања Јавног предузећа „Скијалиште Бесна Кобила“ Врање за 2016. годин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sr-CS"/>
        </w:rPr>
        <w:t>. Претрес измена и допуна Програма пословања и Финансијског плана пословања  Јавног предузећа „Управа Бање“ Врањска Бања за 2016. годи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>. Претрес Предлога програма подстицаја за развој „Слободне зоне“ Врање за 2016. годину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lang w:val="sr-CS"/>
        </w:rPr>
        <w:t>Претрес Предлога решења о избору чланова Савета за јавну безбедност и сигурност  грађана и локалне самоуправ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lang w:val="sr-CS"/>
        </w:rPr>
        <w:t>Претрес Предлога решења о избору председника и чланова Савета за праћење примене Етичког кодекса  понашања  функционера  локалне самоуправ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lang w:val="sr-CS"/>
        </w:rPr>
        <w:t>Претрес Предлога решења о избору председника и чланова Савета за развој и заштиту локалне самоуправ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lang w:val="sr-CS"/>
        </w:rPr>
        <w:t>Претрес Предлога решења о избору председника и чланова Савета за млад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lang w:val="sr-CS"/>
        </w:rPr>
        <w:t>Претрес Предлога решења о избору председника и чланова Савета за међунационалне однос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5. </w:t>
      </w:r>
      <w:r>
        <w:rPr>
          <w:rFonts w:cs="Arial" w:ascii="Arial" w:hAnsi="Arial"/>
          <w:lang w:val="sr-CS"/>
        </w:rPr>
        <w:t>Претрес Предлога решења о избору председника и чланова Савета за родну равноправнос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6. </w:t>
      </w:r>
      <w:r>
        <w:rPr>
          <w:rFonts w:cs="Arial" w:ascii="Arial" w:hAnsi="Arial"/>
          <w:lang w:val="sr-CS"/>
        </w:rPr>
        <w:t>Претрес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Предлога решења о разрешењу члана Школског одбора Хемијско-технолошке школе у Врању; 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Предлога решења о измени Решења о именовању чланова  школских одбора у средњим школама на територији  града Врањ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7. </w:t>
      </w:r>
      <w:r>
        <w:rPr>
          <w:rFonts w:cs="Arial" w:ascii="Arial" w:hAnsi="Arial"/>
          <w:lang w:val="sr-CS"/>
        </w:rPr>
        <w:t>Питања и предлоз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начан дневни ред  утврдиће се на самој седниц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рисуство седници је обавезно за све одборник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случају оправдане  спречности обавестити на телефон 402-388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lang w:val="sr-CS"/>
        </w:rPr>
        <w:t>ПРЕДСЕДНИК СКУПШТ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eastAsia="Arial" w:cs="Arial" w:ascii="Arial" w:hAnsi="Arial"/>
          <w:b/>
          <w:lang w:val="sr-CS"/>
        </w:rPr>
        <w:t xml:space="preserve">                           </w:t>
      </w:r>
      <w:r>
        <w:rPr>
          <w:rFonts w:cs="Arial" w:ascii="Arial" w:hAnsi="Arial"/>
          <w:b/>
          <w:lang w:val="sr-CS"/>
        </w:rPr>
        <w:t>Дејан Тричковић, спец.двм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53:00Z</dcterms:created>
  <dc:creator>rdjokovic</dc:creator>
  <dc:description/>
  <cp:keywords/>
  <dc:language>en-US</dc:language>
  <cp:lastModifiedBy>rdjokovic</cp:lastModifiedBy>
  <cp:lastPrinted>2016-11-30T16:29:00Z</cp:lastPrinted>
  <dcterms:modified xsi:type="dcterms:W3CDTF">2016-12-07T07:16:00Z</dcterms:modified>
  <cp:revision>13</cp:revision>
  <dc:subject/>
  <dc:title>П Р Е Д Л О Г</dc:title>
</cp:coreProperties>
</file>