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45. став 2. Статута града Врања-пречишћен текст („Службени гласник града Врања“, број 27/12) и члана 43. став 2. и 3. Пословника Скупштине града Врања („Службени гласник града Врања“, број 29/12), Скупштина града Врања, на седници одржаној 31. октобра 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ЧЛАНА КОМИСИЈЕ ЗА МАНДАТНО-ИМУНИТЕТС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АДМИНИСТРАТИВНА ПИТАЊА И ИЗБОР И ИМЕНОВАЊ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>Разрешава се Наташа Ђорђевић, дипл.правник из Врања, дужности члана Комисије за мандатно-имунитетска и административна питања и избор и именовање Скупштине града Врања, пре истека времена, на које је именована, подношењем оставк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31. октобар 2012.године, број: 02-272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СЕКРЕТАР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Љиљана Сто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22:00Z</dcterms:created>
  <dc:creator>ljstojanovic</dc:creator>
  <dc:description/>
  <cp:keywords/>
  <dc:language>en-US</dc:language>
  <cp:lastModifiedBy>ljstojanovic</cp:lastModifiedBy>
  <cp:lastPrinted>2012-11-01T09:20:00Z</cp:lastPrinted>
  <dcterms:modified xsi:type="dcterms:W3CDTF">2012-11-01T08:20:00Z</dcterms:modified>
  <cp:revision>2</cp:revision>
  <dc:subject/>
  <dc:title/>
</cp:coreProperties>
</file>