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1. Одлуке о оснивању Градског јавног правобранилаштва у Врању („Службени гласник града Врања“, брпј 29/08) и члана 32. став 1. тачка 15. Статута града Врања („Службени гласник града Врања“, број 27/12 и 32/12), Скупштина града Врања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CS"/>
        </w:rPr>
        <w:t>7. 12.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</w:rPr>
        <w:t>ПРЕСТАНКУ МАНДА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ГРАДСКОГ ЈАВНОГ ПРАВОБРАНИОЦ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Божидару Јанчићу, дипл.правнику из Врања, престаје мандат градског јавног правобраниоца у Врању, пре истека времена на које је именован, подношењем ост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Градског јавног правобраниоца у Врању, број: 02-33/10-12 од 05.05.2010. године („Службени гласник града Врања“, број 12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7. 12. 2012. године, број: 02-312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редби члана 11. Одлуке о оснивању Градског јавног правобранилаштва у Врању, градском јавном правобраниоцу може престати мандат пре истека времена за које је именован, подношењем оставке или разрешењем, на исти начин на који је именован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2"/>
          <w:szCs w:val="22"/>
          <w:lang w:val="sr-CS"/>
        </w:rPr>
        <w:t xml:space="preserve">Сагласно поменутом, Комисија за мандатно-имунитетска и административна питања и избор и именовање Скупштине Града утврдила је предлог акта да Божидару Јанчићу, дипл.правнику из Врања, престане мандат градског јавног правобраниоца, пре истека времена на које је именован, подношењем оставке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7:00Z</dcterms:created>
  <dc:creator>ljstojanovic</dc:creator>
  <dc:description/>
  <cp:keywords/>
  <dc:language>en-US</dc:language>
  <cp:lastModifiedBy>rdjokovic</cp:lastModifiedBy>
  <cp:lastPrinted>2012-12-28T10:35:00Z</cp:lastPrinted>
  <dcterms:modified xsi:type="dcterms:W3CDTF">2012-12-28T09:37:00Z</dcterms:modified>
  <cp:revision>13</cp:revision>
  <dc:subject/>
  <dc:title/>
</cp:coreProperties>
</file>