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Na osnovu člana 33. stav 1, tačka 4. Zakona o vanrednim situacijama („Sl. glasnik RS “ br. 111/09), a u vezi člana 8. i 9.  Uredbe o sastavu i načinu rada štabova za vanredne situacije  (,,Sl.glasnik RS“  br. 98/10), i člana 2. Odluke o obrazovanju Gradskog štaba za vanredne situacije na teritoriji grada Vranja,  broj: 02-102/2011-13 od 14. jula 2011. godine, </w:t>
      </w:r>
      <w:r>
        <w:rPr>
          <w:bCs/>
          <w:sz w:val="22"/>
          <w:szCs w:val="22"/>
          <w:lang w:val="sr-CS"/>
        </w:rPr>
        <w:t>Skupština grada Vranja, na sednici održanoj dana 14. jula 2011. godine, donela je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57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R  E Š E Nj E</w:t>
        <w:br/>
        <w:t>O OBRAZOVANjU GRADSKOG ŠTABA ZA VANREDNE SITUACIJE</w:t>
      </w:r>
    </w:p>
    <w:p>
      <w:pPr>
        <w:pStyle w:val="Normal"/>
        <w:ind w:left="57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57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18" w:leader="none"/>
        </w:tabs>
        <w:ind w:left="1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Obrazuje se Gradski štab za vanredne situacije grada Vranja ( u daljem tekstu: Gradski  štab).</w:t>
      </w:r>
    </w:p>
    <w:p>
      <w:pPr>
        <w:pStyle w:val="Normal"/>
        <w:tabs>
          <w:tab w:val="left" w:pos="720" w:leader="none"/>
          <w:tab w:val="left" w:pos="1418" w:leader="none"/>
        </w:tabs>
        <w:rPr/>
      </w:pPr>
      <w:r>
        <w:rPr>
          <w:sz w:val="22"/>
          <w:szCs w:val="22"/>
          <w:lang w:val="sr-CS"/>
        </w:rPr>
        <w:tab/>
        <w:t>U Gradski štab se imenuju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1) za komandanta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Miroljub Stojčić, gradonačelnik grada Vranja,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 xml:space="preserve">2) za zamenika komandanta: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 xml:space="preserve">dr Igor Andonov, zamenik gradonačelnika grada Vranja,        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3) za načelnika: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ab/>
        <w:t xml:space="preserve">    </w:t>
      </w:r>
      <w:r>
        <w:rPr>
          <w:sz w:val="22"/>
          <w:szCs w:val="22"/>
          <w:lang w:val="sr-CS"/>
        </w:rPr>
        <w:t xml:space="preserve">Drakča Stanojković, načelnik Odelenja za vanredne situacije  u Vranju, </w:t>
      </w:r>
      <w:r>
        <w:rPr>
          <w:b/>
          <w:sz w:val="22"/>
          <w:szCs w:val="22"/>
          <w:lang w:val="sr-CS"/>
        </w:rPr>
        <w:br/>
        <w:t>Članovi:</w:t>
        <w:br/>
        <w:t xml:space="preserve">1. Član Štaba za planske poslove i upotrebu snaga zaštite i </w:t>
        <w:br/>
        <w:t xml:space="preserve">spasavanja, </w:t>
      </w:r>
      <w:r>
        <w:rPr>
          <w:sz w:val="22"/>
          <w:szCs w:val="22"/>
          <w:lang w:val="sr-CS"/>
        </w:rPr>
        <w:t>Nebojša Ljubić, načelnik Gradske uprave grada Vranja;</w:t>
      </w:r>
      <w:r>
        <w:rPr>
          <w:b/>
          <w:sz w:val="22"/>
          <w:szCs w:val="22"/>
          <w:lang w:val="sr-CS"/>
        </w:rPr>
        <w:br/>
        <w:t xml:space="preserve">2. Član Štaba za evakuaciju i zbrinjavanje, </w:t>
      </w:r>
      <w:r>
        <w:rPr>
          <w:sz w:val="22"/>
          <w:szCs w:val="22"/>
          <w:lang w:val="sr-CS"/>
        </w:rPr>
        <w:t xml:space="preserve">Tomislav Stefanović , </w:t>
        <w:br/>
        <w:t>sekretar Crvenog krsta Vranje;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3.Član Štaba za sklanjanje i urbanističke mere zaštite, </w:t>
      </w:r>
      <w:r>
        <w:rPr>
          <w:sz w:val="22"/>
          <w:szCs w:val="22"/>
          <w:lang w:val="sr-CS"/>
        </w:rPr>
        <w:t xml:space="preserve">Jovan    </w:t>
        <w:br/>
        <w:t xml:space="preserve">Stošić,  načelnik Sekretarijata za urbanizam i imovinsko pravne   </w:t>
        <w:br/>
        <w:t>poslove;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4.Član Štaba za zaštitu od tehničko-tehnoloških nesreća i   </w:t>
        <w:br/>
        <w:t xml:space="preserve">radiološko-hemijsku i biološku zaštitu, </w:t>
      </w:r>
      <w:r>
        <w:rPr>
          <w:sz w:val="22"/>
          <w:szCs w:val="22"/>
          <w:lang w:val="sr-Latn-CS"/>
        </w:rPr>
        <w:t>Nela Cvetković</w:t>
      </w:r>
      <w:r>
        <w:rPr>
          <w:sz w:val="22"/>
          <w:szCs w:val="22"/>
          <w:lang w:val="sr-CS"/>
        </w:rPr>
        <w:t xml:space="preserve">, član   </w:t>
        <w:br/>
        <w:t>Gradskog veća</w:t>
      </w:r>
      <w:r>
        <w:rPr>
          <w:b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sr-CS"/>
        </w:rPr>
        <w:tab/>
        <w:tab/>
        <w:t xml:space="preserve">5. Član Štaba za zaštitu od požara i eksplozija, </w:t>
      </w:r>
      <w:r>
        <w:rPr>
          <w:sz w:val="22"/>
          <w:szCs w:val="22"/>
          <w:lang w:val="sr-CS"/>
        </w:rPr>
        <w:t xml:space="preserve">Zoran Mihajlović , </w:t>
        <w:br/>
        <w:t xml:space="preserve">             načelnik Sekretarijata za inspekcijske poslove i zaštitu životne </w:t>
        <w:br/>
        <w:t xml:space="preserve">             sredine;</w:t>
      </w:r>
      <w:r>
        <w:rPr>
          <w:b/>
          <w:sz w:val="22"/>
          <w:szCs w:val="22"/>
          <w:lang w:val="sr-CS"/>
        </w:rPr>
        <w:br/>
        <w:t xml:space="preserve"> </w:t>
        <w:tab/>
        <w:tab/>
        <w:t xml:space="preserve">6. Član Štaba za spasavanje iz ruševina, </w:t>
      </w:r>
      <w:r>
        <w:rPr>
          <w:sz w:val="22"/>
          <w:szCs w:val="22"/>
          <w:lang w:val="sr-CS"/>
        </w:rPr>
        <w:t xml:space="preserve">Dragan Stojković,  direktor  </w:t>
        <w:br/>
        <w:t xml:space="preserve">             JP“Direkcija za razvoj i izgradnju grada Vranja“;</w:t>
      </w:r>
    </w:p>
    <w:p>
      <w:pPr>
        <w:pStyle w:val="Normal"/>
        <w:tabs>
          <w:tab w:val="left" w:pos="180" w:leader="none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7.  Član Štaba za sprovođenje mera od značaja za održavanje komunalnog </w:t>
      </w:r>
    </w:p>
    <w:p>
      <w:pPr>
        <w:pStyle w:val="Normal"/>
        <w:tabs>
          <w:tab w:val="left" w:pos="180" w:leader="none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reda, </w:t>
      </w:r>
      <w:r>
        <w:rPr>
          <w:sz w:val="22"/>
          <w:szCs w:val="22"/>
          <w:lang w:val="sr-CS"/>
        </w:rPr>
        <w:t>Nenad Stamenov, načelnik Komunalne policije grada Vranja;</w:t>
      </w:r>
    </w:p>
    <w:p>
      <w:pPr>
        <w:pStyle w:val="Normal"/>
        <w:tabs>
          <w:tab w:val="left" w:pos="180" w:leader="none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8. Član Štaba za zaštitu i spasavanje od poplava i nesreća na vodi, </w:t>
      </w:r>
      <w:r>
        <w:rPr>
          <w:sz w:val="22"/>
          <w:szCs w:val="22"/>
          <w:lang w:val="sr-CS"/>
        </w:rPr>
        <w:t xml:space="preserve">  </w:t>
        <w:br/>
        <w:t xml:space="preserve">   </w:t>
      </w:r>
      <w:r>
        <w:rPr>
          <w:rFonts w:cs="Arial"/>
          <w:sz w:val="22"/>
          <w:szCs w:val="22"/>
          <w:lang w:val="pl-PL"/>
        </w:rPr>
        <w:t>Branko Nikolić</w:t>
      </w:r>
      <w:r>
        <w:rPr>
          <w:rFonts w:cs="Arial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rukovodilac odbrane od poplava za teritoriju grada;</w:t>
      </w:r>
      <w:r>
        <w:rPr>
          <w:b/>
          <w:sz w:val="22"/>
          <w:szCs w:val="22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  <w:tab w:val="left" w:pos="1245" w:leader="none"/>
          <w:tab w:val="left" w:pos="1290" w:leader="none"/>
          <w:tab w:val="left" w:pos="136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9. Član Štaba za prvu medicinsku pomoć i epidemiološku zaštitu,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Nenad Mladenović,član Gradskog veća;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0.Član Štaba za koordinaciju mera i zadataka zaštite i spasavanja na </w:t>
        <w:br/>
        <w:t xml:space="preserve">         teritoriji Gradske opštine Vranjska Banja</w:t>
      </w:r>
      <w:r>
        <w:rPr>
          <w:sz w:val="22"/>
          <w:szCs w:val="22"/>
          <w:lang w:val="sr-CS"/>
        </w:rPr>
        <w:t xml:space="preserve">, dr Slavica Sotirović, </w:t>
        <w:br/>
        <w:t xml:space="preserve">         predsednik Gradske opštine Vranjska Banja;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11.Član Štaba za asanaciju terena, </w:t>
      </w:r>
      <w:r>
        <w:rPr>
          <w:sz w:val="22"/>
          <w:szCs w:val="22"/>
          <w:lang w:val="sr-CS"/>
        </w:rPr>
        <w:t xml:space="preserve">Eržika Antić, direktor Zavoda za </w:t>
        <w:br/>
        <w:t xml:space="preserve">          javno zdravlje „Vranje“ Vranje;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12.Član štaba za očuvanje dobara bitnih za opstanak, </w:t>
      </w:r>
      <w:r>
        <w:rPr>
          <w:sz w:val="22"/>
          <w:szCs w:val="22"/>
          <w:lang w:val="sr-CS"/>
        </w:rPr>
        <w:t xml:space="preserve">Žikica Antanasijević,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član Gradskog veća;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13.Član štaba za poslove bezbednosti, </w:t>
      </w:r>
      <w:r>
        <w:rPr>
          <w:sz w:val="22"/>
          <w:szCs w:val="22"/>
          <w:lang w:val="sr-CS"/>
        </w:rPr>
        <w:t xml:space="preserve">Slavko Antić, načelnik Odeljenja  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policije Policijske uprave Vranje; i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14.Član štaba za logistiku, </w:t>
      </w:r>
      <w:r>
        <w:rPr>
          <w:sz w:val="22"/>
          <w:szCs w:val="22"/>
          <w:lang w:val="sr-CS"/>
        </w:rPr>
        <w:t xml:space="preserve">Slađan Novković,  </w:t>
      </w:r>
      <w:r>
        <w:rPr>
          <w:color w:val="000000"/>
          <w:sz w:val="22"/>
          <w:szCs w:val="22"/>
          <w:lang w:val="sr-CS"/>
        </w:rPr>
        <w:t xml:space="preserve">načelnik službe za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zajedničke</w:t>
      </w:r>
      <w:r>
        <w:rPr>
          <w:color w:val="000000"/>
          <w:sz w:val="22"/>
          <w:szCs w:val="22"/>
          <w:lang w:val="sr-CS"/>
        </w:rPr>
        <w:t xml:space="preserve"> poslove Gradske uprave Vranje.</w:t>
      </w:r>
    </w:p>
    <w:p>
      <w:pPr>
        <w:pStyle w:val="Normal"/>
        <w:ind w:right="-127"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Sprovo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  <w:lang w:val="ru-RU"/>
        </w:rPr>
        <w:t>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data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civil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z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ru-RU"/>
        </w:rPr>
        <w:t>tite</w:t>
      </w:r>
      <w:r>
        <w:rPr>
          <w:sz w:val="22"/>
          <w:szCs w:val="22"/>
          <w:lang w:val="sr-CS"/>
        </w:rPr>
        <w:t xml:space="preserve"> za hitno uspostavljanje neophodnih službi od javnog interesa u nadležnosti su zamenika komandanta Gradskog štaba.</w:t>
        <w:br/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 xml:space="preserve">Zadatak Gradskog štaba za vanredne situacije je izvršavanje zadataka iz svoje nadležnosti u skladu sa Zakonom , Uredbe o sastavu i načinu rada štabova za vanredne situacije  i Odluke Skupštine grada o obrazovanju Gradskog štaba za vanredne situacije. 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</w:rPr>
        <w:t>III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sr-CS"/>
        </w:rPr>
        <w:tab/>
        <w:t xml:space="preserve">Poslovi iz tačke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ovog rešenja finansiraju se iz budžetaGrada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br/>
        <w:t xml:space="preserve"> </w:t>
      </w:r>
      <w:r>
        <w:rPr>
          <w:b/>
          <w:color w:val="000000"/>
          <w:sz w:val="22"/>
          <w:szCs w:val="22"/>
        </w:rPr>
        <w:t>IV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sr-CS"/>
        </w:rPr>
        <w:tab/>
        <w:t xml:space="preserve">Stručno i administrativno-tehničke poslove za potrebe Gradskog štaba, obavljaće nadležni organ Gradske uprave grada Vranja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br/>
      </w:r>
      <w:r>
        <w:rPr>
          <w:b/>
          <w:color w:val="000000"/>
          <w:sz w:val="22"/>
          <w:szCs w:val="22"/>
          <w:lang w:val="sr-CS"/>
        </w:rPr>
        <w:t xml:space="preserve">  </w:t>
      </w:r>
      <w:r>
        <w:rPr>
          <w:b/>
          <w:color w:val="000000"/>
          <w:sz w:val="22"/>
          <w:szCs w:val="22"/>
        </w:rPr>
        <w:t>V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ab/>
        <w:t>Za svoj rad, Gradski štab za vanredne situacije odgovoran je Skupštini grada, Okružnom i Republičkom štabu za vanredne situacije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br/>
      </w:r>
      <w:r>
        <w:rPr>
          <w:b/>
          <w:color w:val="000000"/>
          <w:sz w:val="22"/>
          <w:szCs w:val="22"/>
        </w:rPr>
        <w:t>VI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Ovlašćuje se Gradsko veće Skupštine grada Vranja, da na predlog Gradonačelnika može izvršiti izmenu sastava Gradskog štaba za vanredne situacije saglasno članu 2. Odluke o obrazovanju Gradskog štaba.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jc w:val="center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V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2"/>
          <w:szCs w:val="22"/>
          <w:lang w:val="sr-CS"/>
        </w:rPr>
        <w:t>Rešenje stupa na snagu danom donošenja.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VI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CS"/>
        </w:rPr>
        <w:t xml:space="preserve">                 </w:t>
      </w:r>
      <w:r>
        <w:rPr>
          <w:color w:val="000000"/>
          <w:sz w:val="22"/>
          <w:szCs w:val="22"/>
          <w:lang w:val="sr-CS"/>
        </w:rPr>
        <w:t>Rešenje objaviti u „Službenom glasniku grada Vranja“</w:t>
      </w:r>
    </w:p>
    <w:p>
      <w:pPr>
        <w:pStyle w:val="Normal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KUPŠTINA GRADA VRANjA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>dana 14. jula 2011. godine, broj: 02-103/2011-13.</w:t>
        <w:br/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v-SE"/>
        </w:rPr>
        <w:t xml:space="preserve">PREDSEDNIK SKUPŠTINE                        </w:t>
      </w:r>
    </w:p>
    <w:p>
      <w:pPr>
        <w:pStyle w:val="1tekst"/>
        <w:spacing w:before="0" w:after="0"/>
        <w:ind w:hanging="26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v-SE"/>
        </w:rPr>
        <w:t>Dr Slobodan Stamenković,s.r.</w:t>
      </w:r>
    </w:p>
    <w:p>
      <w:pPr>
        <w:pStyle w:val="1tekst"/>
        <w:spacing w:before="0" w:after="0"/>
        <w:ind w:hanging="26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1tekst"/>
        <w:spacing w:before="0" w:after="0"/>
        <w:ind w:hanging="26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1tekst"/>
        <w:spacing w:before="0" w:after="0"/>
        <w:ind w:hanging="26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AČNOST PREPISA OVERAVA:                                      SEKRETAR SKUPŠTINE</w:t>
      </w:r>
    </w:p>
    <w:p>
      <w:pPr>
        <w:pStyle w:val="1tekst"/>
        <w:spacing w:before="0" w:after="0"/>
        <w:ind w:hanging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v-SE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Ljiljana Stojanović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sr-Latn-CS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3:00Z</dcterms:created>
  <dc:creator>jstojanovic</dc:creator>
  <dc:description/>
  <cp:keywords/>
  <dc:language>en-US</dc:language>
  <cp:lastModifiedBy>jstojanovic</cp:lastModifiedBy>
  <dcterms:modified xsi:type="dcterms:W3CDTF">2011-07-20T09:03:00Z</dcterms:modified>
  <cp:revision>2</cp:revision>
  <dc:subject/>
  <dc:title>Na osnovu člana 15</dc:title>
</cp:coreProperties>
</file>