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6. Закона о локалној самоуправи („Службени гласник РС“, број 129/07), члана 50, члана 55. и члана 175 став 2. Статута града Врања („Службени гласник града Врања“, број 23/11 и 5/12) и члана 52. Пословника Скупштине града Врања („Службени гласник Пчињског округа“, број 22/08), Скупштина града Врања, на седници одржаној дана 25. јула 2012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 Л   У   К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СНИВАЊУ САВЕТА ЗА ЈАВНУ БЕЗБЕДНОСТ И СИГУРНОСТ ГРАЂАНА И ЛОКАЛНЕ САМОУПР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Одлука о оснивању Савета за јавну безбедност и сигурност грађана и локалне самоуправе („Службени гласник Пчињског округа“, број 29/08), у члану 4, иза става 1, допуњује се новим ставом, кој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 Савет је у сталном заседањ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 5. Одлуке,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Савет чин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градоначелник Врањ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меник градоначелника Врањ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седник Скупшт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меник председника Скупшт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родни посланици са територије град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градски јавни правобранилац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седник Основног суда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новни јавни тужилац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челник Пчињског управног округ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челник Полицијске управе Вр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мандир Полицијске станице Вр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мандант Гарнизона Вр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челник Регионалног центра Министарства одбране Ниш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-Центра Министарства одбране Вр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ректор Здравственог центра Вр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правник Дома здравља Врањ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ректор Завода за јавно здравље „Врање“ Врањ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седник Суда за прекршаје у Врањ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иректор Центра за социјални рад у Врањ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челник Градске управе града Врањ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>Члан 9. Одлуке,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 Члановима Савета престаје мандат пре истека времена на које су изабрани, престанком основа по којем су изабран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Члан 10. Одлуке, мења се и гласи</w:t>
      </w:r>
      <w:r>
        <w:rPr>
          <w:lang w:val="sr-Latn-CS"/>
        </w:rPr>
        <w:t>: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„ </w:t>
      </w:r>
      <w:r>
        <w:rPr>
          <w:lang w:val="sr-CS"/>
        </w:rPr>
        <w:t>У случају престанка мандата појединих чланова Савета пре истека времена на које су изабрани у складу са одредбама ове одлуке, преостали број чланова Савета чини његов пуни састав за постојање кворума за рад и одлучивање, с тим да тај број буде већи од половине од укупно утврђеног броја чланова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зависно од одредбе става 1. овог члана, Савет може одлучити да новоизабрано, односно именовано или постављено лице на место лица коме је престала функција и, по том основу престао и мандат члана Савета, до његовог избора у савет, учествује у раду Савета, без права одлучив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ab/>
        <w:t>Члан 12. Одлуке,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 Надлежност Савета јес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извршава редовне ревизије стања безбедности у локалној самоуправи, прикупља информације од надлежних институција и од јавности, ради дефинисања кључних проблема који утичу на безбедност грађана, осећај сигурности и квалитет живо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сачини и објави Стратешки план за безбедност у локалној самоуправ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реализује и прати прогрес у складу са Стратешким планом, преуређујући га, по потреби, ради усклађивања са променљивим околностима везаним за безбедност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припреми и реалзује комуникационе планове, којим би се омогућила ефикасна комуникација са јавношћу и обезбедио грађанима механизам путем којег би Савету преносили своје став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формира радне групе које ће развијати и реалиизвати акционе планове, ради предузимања практичних корака за постизање циљева наведених у Стратешком плану Саве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прати прогрес у реализацији акционих планова и да исте мења и прилагођава у складу са потреба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вет разматра и друга питања која се односе на јавну безбедност и сигурност грађана и локалне самоуправе, заштиту права и имовине појединаца, правних лица и локалне самоуправе, у складу са законом и другим прописима који регулишу област јавне безбед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извршавању послова из става 2. овог члана, Савет даје мишљења надлежним органима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 16. Одлуке, мења се и гласи:</w:t>
      </w:r>
    </w:p>
    <w:p>
      <w:pPr>
        <w:pStyle w:val="Normal"/>
        <w:jc w:val="both"/>
        <w:rPr/>
      </w:pPr>
      <w:r>
        <w:rPr>
          <w:lang w:val="sr-CS"/>
        </w:rPr>
        <w:tab/>
        <w:t>„ Чланови Савета имају право на накнаду за рад у Савету, према посебном градском пропису којим се утврђује накнада за рад чланова сталних скупштинских радних те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абраним, именованим и постављеним лицима у органима града не припада накнада за рад у Савет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члану 18, став 1. брише 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lang w:val="sr-CS"/>
        </w:rPr>
        <w:tab/>
        <w:t>Пословник Савета ускладиће се са одредбама ове одлуке најкасније у року од месец дана од ступања на снагу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25. јула 2012. године, број:02-75/2012-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8:00Z</dcterms:created>
  <dc:creator>ljstojanovic</dc:creator>
  <dc:description/>
  <cp:keywords/>
  <dc:language>en-US</dc:language>
  <cp:lastModifiedBy>ljstojanovic</cp:lastModifiedBy>
  <cp:lastPrinted>2012-07-29T17:56:00Z</cp:lastPrinted>
  <dcterms:modified xsi:type="dcterms:W3CDTF">2012-07-29T16:04:00Z</dcterms:modified>
  <cp:revision>27</cp:revision>
  <dc:subject/>
  <dc:title>О   Д   Л   У   К   А</dc:title>
</cp:coreProperties>
</file>